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延津县</w:t>
      </w:r>
      <w:r>
        <w:rPr>
          <w:rFonts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44"/>
          <w:szCs w:val="44"/>
        </w:rPr>
        <w:t>-20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学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优秀教师和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先进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教育工作者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评选方案</w:t>
      </w:r>
    </w:p>
    <w:p>
      <w:pPr>
        <w:pStyle w:val="Normal"/>
        <w:ind w:firstLine="25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庆祝第三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教师节，进一步激励广大教师、教育工作者立德树人的积极性，弘扬高尚师德，营造尊师重教的良好社会风尚，不断推进我县教育事业的改革和发展。经研究，决定在教师节期间表彰一批优秀教师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先进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育工作者及教育工作先进单位。具体评选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—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年度，在全县中小学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幼儿园教师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含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特岗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从事教育教学、教学研究、教学管理、后勤服务工作中取得优异成绩的教师和教育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业绩优先原则。以师德师风、教育质量、校容校貌、办学水平为基本依据，要注重实绩。推荐对象必须得到师生认同，群众公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一线优先原则。向教学一线教师倾科，向农村偏远学校和超工作量的教师倾斜，向教育质量先进乡、校倾斜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评选条件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优秀教师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先进教育工作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遵守教育教学法规，模范履行教育教学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参评优秀教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学成绩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必须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名列前茅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积极参加县以上组织的继续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本单位民主评议优秀率达到全体人数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％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教师积分在本单位名列前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无诚信问题且近三年未因违反师德师风受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二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先进单位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先进中心校、先进高中、先进初中、先进小学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先进幼儿园由县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教体</w:t>
      </w:r>
      <w:r>
        <w:rPr>
          <w:rFonts w:ascii="仿宋" w:hAnsi="仿宋" w:cs="仿宋_GB2312;仿宋" w:eastAsia="仿宋"/>
          <w:color w:val="000000"/>
          <w:sz w:val="32"/>
          <w:szCs w:val="32"/>
        </w:rPr>
        <w:t>局集中评选，根据量化指标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三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以下情况之一的不能参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有违反“十项规定”、“五条禁令”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完不成学校安排工作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没有任课的行管及后勤人员不能参评优秀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发生安全责任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不按要求参加教师培训、校长培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受过党政纪处分的人员二年内不得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提供假证件被查实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评先是一项严肃的工作，各单位要将评选原则、条件向教师广泛宣传，评选工作要严格按照程序，坚持实事求是、宁缺毋滥。在重视教育教学业绩的同时，防止单纯用升学率和高分率作为评价教师和教育工作者的标准。为确保整个评选工作公平、公正、公开，各单位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要成立评审工作领导小组，向全体教职工传达评选方案，公布评选条件和推荐名额，人员确定后要在校内公示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凡弄虚作假被举报属实的，指标一律作废，不再补充，所有后果由各单位一把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单位确定评选对象后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体局将组织相关股室负责人，对推荐材料集中统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报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请各单位务必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将有关推荐材料报送教体局人事股，过期视为放弃评选资格。报送的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优秀教师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先进教育工作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先进单位申报表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l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份，内容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校长合格证书、教师继续教育证书、教师资格证要提交原件，先进单位要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延津县教育质量先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延津县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优秀教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和先进教育工作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延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县委、县政府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优秀教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先进教育工作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申报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延津县教体局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优秀教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先进教育工作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延津县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育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质量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先进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延津县优秀教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和先进教育工作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>推荐人选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汇总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延津县教育体育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延津县教育质量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先进单位名单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教育质量先进中心校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</w:p>
    <w:p>
      <w:pPr>
        <w:pStyle w:val="Normal"/>
        <w:ind w:firstLine="627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新安中心校、文岩街道中心校、僧固中心校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教育质量先进学校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教育质量先进高中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延津县第一高级中学、延津县职业中等专业学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教育质量先进初中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胙城乡城南初级中学、延津县初级中学、僧固乡中心学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教育质量先进小学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榆林中心校枣园小学、新安中心校胡堤小学、文岩街道中心校建设路小学、东屯中心校东屯小学、延津县胜利路小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育质量先进幼儿园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延津县县直幼儿园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延津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优秀教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和先进教育工作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名额分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4"/>
        <w:gridCol w:w="910"/>
        <w:gridCol w:w="1446"/>
        <w:gridCol w:w="1009"/>
        <w:gridCol w:w="839"/>
        <w:gridCol w:w="847"/>
        <w:gridCol w:w="843"/>
        <w:gridCol w:w="946"/>
      </w:tblGrid>
      <w:tr>
        <w:trPr>
          <w:trHeight w:val="33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委、县政府表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体局表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</w:tr>
      <w:tr>
        <w:trPr>
          <w:trHeight w:val="11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先进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先进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者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教师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中心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远中心校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榆林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4:H4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僧固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5:H5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岩街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6:H6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屯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7:H7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庄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8:H8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楼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9:H9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胙城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0:H10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安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1:H11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枣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2:H12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塔铺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3:H13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寨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4:H14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婆固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5:H15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邱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6:H16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潭龙街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7:H17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寨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8:H18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寨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19:H19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庄中心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0:H20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津一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1:H21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2:H22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初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3:H23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4:H24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胜利路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5:H25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6:H26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直幼儿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7:H27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岩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8:H28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局机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B29:H29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B4:B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C4:C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D4:D29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E4:E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4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F4:F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G4:G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H4:H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I4:I29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2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延津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县委、县政府</w:t>
      </w:r>
      <w:r>
        <w:rPr>
          <w:rFonts w:ascii="宋体" w:hAnsi="宋体" w:cs="宋体"/>
          <w:b/>
          <w:bCs w:val="false"/>
          <w:sz w:val="36"/>
          <w:szCs w:val="36"/>
        </w:rPr>
        <w:t>优秀教师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和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先进教育工作者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申报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"/>
        <w:gridCol w:w="1166"/>
        <w:gridCol w:w="234"/>
        <w:gridCol w:w="842"/>
        <w:gridCol w:w="422"/>
        <w:gridCol w:w="240"/>
        <w:gridCol w:w="400"/>
        <w:gridCol w:w="805"/>
        <w:gridCol w:w="587"/>
        <w:gridCol w:w="83"/>
        <w:gridCol w:w="692"/>
        <w:gridCol w:w="304"/>
        <w:gridCol w:w="517"/>
        <w:gridCol w:w="256"/>
        <w:gridCol w:w="1575"/>
      </w:tblGrid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等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单位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类别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节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年级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分名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评议参加人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评议同意票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9"/>
      </w:tblGrid>
      <w:tr>
        <w:trPr>
          <w:trHeight w:val="559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学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和中心校</w:t>
            </w:r>
            <w:r>
              <w:rPr>
                <w:rFonts w:ascii="宋体" w:hAnsi="宋体" w:cs="宋体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教体局</w:t>
            </w:r>
            <w:r>
              <w:rPr>
                <w:rFonts w:ascii="宋体" w:hAnsi="宋体" w:cs="宋体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622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县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县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延津县</w:t>
      </w:r>
      <w:r>
        <w:rPr>
          <w:rFonts w:ascii="宋体" w:hAnsi="宋体" w:cs="宋体"/>
          <w:b/>
          <w:bCs w:val="false"/>
          <w:sz w:val="36"/>
          <w:szCs w:val="36"/>
        </w:rPr>
        <w:t>教体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优秀教师和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先进教育工作者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申报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"/>
        <w:gridCol w:w="1166"/>
        <w:gridCol w:w="234"/>
        <w:gridCol w:w="842"/>
        <w:gridCol w:w="422"/>
        <w:gridCol w:w="240"/>
        <w:gridCol w:w="400"/>
        <w:gridCol w:w="805"/>
        <w:gridCol w:w="587"/>
        <w:gridCol w:w="83"/>
        <w:gridCol w:w="692"/>
        <w:gridCol w:w="304"/>
        <w:gridCol w:w="517"/>
        <w:gridCol w:w="256"/>
        <w:gridCol w:w="1575"/>
      </w:tblGrid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等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单位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类别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节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年级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分名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评议参加人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评议同意票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9"/>
      </w:tblGrid>
      <w:tr>
        <w:trPr>
          <w:trHeight w:val="61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学校推荐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乡镇中心校推荐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69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教体局</w:t>
            </w:r>
            <w:r>
              <w:rPr>
                <w:rFonts w:ascii="宋体" w:hAnsi="宋体" w:cs="宋体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 w:val="false"/>
          <w:sz w:val="44"/>
          <w:szCs w:val="44"/>
        </w:rPr>
      </w:pPr>
      <w:r>
        <w:rPr>
          <w:rFonts w:ascii="黑体" w:hAnsi="黑体" w:cs="宋体" w:eastAsia="黑体"/>
          <w:b/>
          <w:bCs w:val="false"/>
          <w:sz w:val="44"/>
          <w:szCs w:val="44"/>
          <w:lang w:eastAsia="zh-CN"/>
        </w:rPr>
        <w:t>延津县</w:t>
      </w:r>
      <w:r>
        <w:rPr>
          <w:rFonts w:ascii="黑体" w:hAnsi="黑体" w:cs="宋体" w:eastAsia="黑体"/>
          <w:b/>
          <w:bCs w:val="false"/>
          <w:sz w:val="44"/>
          <w:szCs w:val="44"/>
        </w:rPr>
        <w:t>教育</w:t>
      </w:r>
      <w:r>
        <w:rPr>
          <w:rFonts w:ascii="黑体" w:hAnsi="黑体" w:cs="宋体" w:eastAsia="黑体"/>
          <w:b/>
          <w:bCs w:val="false"/>
          <w:sz w:val="44"/>
          <w:szCs w:val="44"/>
          <w:lang w:eastAsia="zh-CN"/>
        </w:rPr>
        <w:t>质量</w:t>
      </w:r>
      <w:r>
        <w:rPr>
          <w:rFonts w:ascii="黑体" w:hAnsi="黑体" w:cs="宋体" w:eastAsia="黑体"/>
          <w:b/>
          <w:bCs w:val="false"/>
          <w:sz w:val="44"/>
          <w:szCs w:val="44"/>
        </w:rPr>
        <w:t>先进单位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2"/>
        <w:gridCol w:w="2322"/>
        <w:gridCol w:w="686"/>
        <w:gridCol w:w="1636"/>
        <w:gridCol w:w="2322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单位主要事迹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  <w:r>
              <w:rPr>
                <w:rFonts w:ascii="宋体" w:hAnsi="宋体" w:cs="宋体"/>
                <w:sz w:val="24"/>
                <w:lang w:eastAsia="zh-CN"/>
              </w:rPr>
              <w:t>和中心校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教体局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" w:leader="none"/>
        </w:tabs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36"/>
          <w:szCs w:val="36"/>
        </w:rPr>
        <w:tab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95" w:leader="none"/>
        </w:tabs>
        <w:spacing w:lineRule="exact" w:line="56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延</w:t>
      </w:r>
      <w:r>
        <w:rPr>
          <w:rFonts w:ascii="宋体" w:hAnsi="宋体" w:cs="宋体"/>
          <w:b/>
          <w:bCs w:val="false"/>
          <w:sz w:val="44"/>
          <w:szCs w:val="44"/>
        </w:rPr>
        <w:t>津县优秀教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和先进教育工作者</w:t>
      </w:r>
      <w:r>
        <w:rPr>
          <w:rFonts w:ascii="宋体" w:hAnsi="宋体" w:cs="宋体"/>
          <w:b/>
          <w:bCs w:val="false"/>
          <w:sz w:val="44"/>
          <w:szCs w:val="44"/>
        </w:rPr>
        <w:t>推荐人选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乡（镇）中心校盖章              负责人签字：                       年    月    日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79"/>
        <w:gridCol w:w="560"/>
        <w:gridCol w:w="699"/>
        <w:gridCol w:w="840"/>
        <w:gridCol w:w="1458"/>
        <w:gridCol w:w="910"/>
        <w:gridCol w:w="871"/>
        <w:gridCol w:w="726"/>
        <w:gridCol w:w="727"/>
        <w:gridCol w:w="713"/>
        <w:gridCol w:w="713"/>
        <w:gridCol w:w="2792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班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水平评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议排序名次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分名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情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类别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备注：评选类型栏注明</w:t>
      </w:r>
      <w:r>
        <w:rPr>
          <w:sz w:val="24"/>
          <w:lang w:eastAsia="zh-CN"/>
        </w:rPr>
        <w:t>：县委县政府优秀教师、先进教育工作者、教体局</w:t>
      </w:r>
      <w:r>
        <w:rPr>
          <w:sz w:val="24"/>
        </w:rPr>
        <w:t>优秀教师、</w:t>
      </w:r>
      <w:r>
        <w:rPr>
          <w:sz w:val="24"/>
          <w:lang w:eastAsia="zh-CN"/>
        </w:rPr>
        <w:t>先进教育工作者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5:00Z</dcterms:created>
  <dc:creator>AutoBVT</dc:creator>
  <dc:description/>
  <dc:language>en-US</dc:language>
  <cp:lastModifiedBy>赵明伟</cp:lastModifiedBy>
  <cp:lastPrinted>2021-08-10T11:08:00Z</cp:lastPrinted>
  <dcterms:modified xsi:type="dcterms:W3CDTF">2021-08-25T01:06:44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0DAA7CEE427BA9B9437EDB6D3D6F</vt:lpwstr>
  </property>
  <property fmtid="{D5CDD505-2E9C-101B-9397-08002B2CF9AE}" pid="3" name="KSOProductBuildVer">
    <vt:lpwstr>2052-11.1.0.10314</vt:lpwstr>
  </property>
</Properties>
</file>