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715000" cy="7627620"/>
                <wp:effectExtent l="0" t="24130" r="0" b="2857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27680"/>
                          <a:chOff x="0" y="0"/>
                          <a:chExt cx="5715000" cy="76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7680"/>
                            <a:ext cx="5715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39pt;width:449.95pt;height:600.55pt" coordorigin="0,780" coordsize="8999,12011">
                <v:line id="shape_0" from="0,780" to="8999,780" ID="直线 4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  <v:line id="shape_0" from="0,12792" to="8999,12792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color w:val="FF0000"/>
          <w:spacing w:val="160"/>
          <w:sz w:val="52"/>
          <w:szCs w:val="52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60"/>
          <w:sz w:val="52"/>
          <w:szCs w:val="52"/>
        </w:rPr>
        <w:t>新 乡 市 教 育 局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30"/>
          <w:szCs w:val="30"/>
        </w:rPr>
      </w:pPr>
      <w:r>
        <w:rPr>
          <w:rFonts w:eastAsia="方正小标宋简体" w:ascii="方正小标宋简体" w:hAnsi="方正小标宋简体"/>
          <w:color w:val="FF0000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新乡市教育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推荐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河南省教育厅学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技术带头人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）、区教育局，市属各学校，直属各机构，市区各民办学校：</w:t>
      </w:r>
    </w:p>
    <w:p>
      <w:pPr>
        <w:pStyle w:val="Normal"/>
        <w:snapToGrid w:val="false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根据河南省教育厅《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学术技术带头人人选推荐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教人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请各单位认真组织，切实做好推荐工作。</w:t>
      </w:r>
    </w:p>
    <w:p>
      <w:pPr>
        <w:pStyle w:val="Normal"/>
        <w:spacing w:lineRule="exact" w:line="540"/>
        <w:ind w:firstLine="645"/>
        <w:rPr>
          <w:rFonts w:ascii="黑体" w:hAnsi="黑体" w:eastAsia="黑体" w:cs="华文中宋;微软雅黑"/>
          <w:color w:val="000000"/>
          <w:sz w:val="32"/>
          <w:szCs w:val="32"/>
        </w:rPr>
      </w:pPr>
      <w:r>
        <w:rPr>
          <w:rFonts w:ascii="黑体" w:hAnsi="黑体" w:cs="华文中宋;微软雅黑" w:eastAsia="黑体"/>
          <w:color w:val="000000"/>
          <w:sz w:val="32"/>
          <w:szCs w:val="32"/>
        </w:rPr>
        <w:t>一、名额分配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省教育厅分配我市推荐名额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名，结合我市实际，各县（市、区）及</w:t>
      </w:r>
      <w:r>
        <w:rPr>
          <w:rFonts w:ascii="仿宋_GB2312" w:hAnsi="仿宋_GB2312" w:eastAsia="仿宋_GB2312"/>
          <w:sz w:val="32"/>
          <w:szCs w:val="32"/>
        </w:rPr>
        <w:t>市属各学校、直属各机构、市区各民办学校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推荐名额分配如下：</w:t>
      </w:r>
    </w:p>
    <w:p>
      <w:pPr>
        <w:pStyle w:val="Normal"/>
        <w:snapToGrid w:val="false"/>
        <w:spacing w:lineRule="exact" w:line="540"/>
        <w:ind w:firstLine="645"/>
        <w:rPr>
          <w:rFonts w:ascii="仿宋_GB2312" w:hAnsi="仿宋_GB2312" w:eastAsia="仿宋_GB2312" w:cs="华文中宋;微软雅黑"/>
          <w:color w:val="000000"/>
          <w:sz w:val="32"/>
          <w:szCs w:val="32"/>
        </w:rPr>
      </w:pP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卫辉市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辉县市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 xml:space="preserve">人，新乡县 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获嘉县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原阳县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延津县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封丘县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卫滨区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红旗区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牧野区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凤泉区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平原新区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经开区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，高新区</w:t>
      </w:r>
      <w:r>
        <w:rPr>
          <w:rFonts w:eastAsia="仿宋_GB2312" w:cs="华文中宋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微软雅黑" w:eastAsia="仿宋_GB2312"/>
          <w:color w:val="000000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市属各学校、直属各机构、市区各民办学校各推荐一名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160"/>
          <w:sz w:val="52"/>
          <w:szCs w:val="52"/>
        </w:rPr>
        <w:t>新 乡 市 教 育 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7627620"/>
                <wp:effectExtent l="0" t="24130" r="0" b="28575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27680"/>
                          <a:chOff x="0" y="0"/>
                          <a:chExt cx="5715000" cy="76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7680"/>
                            <a:ext cx="5715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0pt;margin-top:0pt;width:449.95pt;height:600.55pt" coordorigin="0,0" coordsize="8999,12011">
                <v:line id="shape_0" from="0,0" to="8999,0" ID="直线 4" stroked="t" o:allowincell="f" style="position:absolute">
                  <v:stroke color="red" weight="47520" joinstyle="miter" endcap="flat"/>
                  <v:fill o:detectmouseclick="t" on="false"/>
                  <w10:wrap type="none"/>
                </v:line>
                <v:line id="shape_0" from="0,12012" to="8999,12012" ID="直线 5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候选人。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评选办法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单位要严格按照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南省教育厅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学术技术带头人人选推荐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要求，认真审核把关，做到公平公正，</w:t>
      </w:r>
      <w:r>
        <w:rPr>
          <w:rFonts w:ascii="仿宋_GB2312" w:hAnsi="仿宋_GB2312" w:cs="仿宋_GB2312" w:eastAsia="仿宋_GB2312"/>
          <w:sz w:val="32"/>
          <w:szCs w:val="32"/>
        </w:rPr>
        <w:t>对推荐人选经公示无异议后，报市教育局人事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市教育局将组织专家对各单位上报人选进行评选，如不符合条件将取消评选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上报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务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天</w:t>
      </w:r>
      <w:r>
        <w:rPr>
          <w:rFonts w:ascii="仿宋_GB2312" w:hAnsi="仿宋_GB2312" w:cs="仿宋_GB2312" w:eastAsia="仿宋_GB2312"/>
          <w:sz w:val="32"/>
          <w:szCs w:val="32"/>
        </w:rPr>
        <w:t>将推荐人选相关材料报市教育局人事科，过期不候。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河南省教育厅关于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学术技术带头人    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选推荐工作的通知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厅学术技术带头人报送材料要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新乡市教育局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7:00Z</dcterms:created>
  <dc:creator>微软用户</dc:creator>
  <dc:description/>
  <dc:language>en-US</dc:language>
  <cp:lastModifiedBy>彭莉莉</cp:lastModifiedBy>
  <cp:lastPrinted>2020-05-15T10:05:00Z</cp:lastPrinted>
  <dcterms:modified xsi:type="dcterms:W3CDTF">2020-05-15T02:40:07Z</dcterms:modified>
  <cp:revision>15</cp:revision>
  <dc:subject/>
  <dc:title>新乡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