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;仿宋"/>
          <w:sz w:val="44"/>
          <w:szCs w:val="44"/>
        </w:rPr>
      </w:pPr>
      <w:r>
        <w:rPr>
          <w:rFonts w:ascii="方正小标宋简体;微软雅黑" w:hAnsi="方正小标宋简体;微软雅黑" w:cs="仿宋;仿宋" w:eastAsia="方正小标宋简体;微软雅黑"/>
          <w:sz w:val="44"/>
          <w:szCs w:val="44"/>
        </w:rPr>
        <w:t>新乡市教育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;仿宋"/>
          <w:sz w:val="44"/>
          <w:szCs w:val="44"/>
        </w:rPr>
      </w:pPr>
      <w:r>
        <w:rPr>
          <w:rFonts w:ascii="方正小标宋简体;微软雅黑" w:hAnsi="方正小标宋简体;微软雅黑" w:cs="仿宋;仿宋" w:eastAsia="方正小标宋简体;微软雅黑"/>
          <w:sz w:val="44"/>
          <w:szCs w:val="44"/>
        </w:rPr>
        <w:t>就新型冠状病毒感染的肺炎疫情防控工作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;仿宋"/>
          <w:sz w:val="44"/>
          <w:szCs w:val="44"/>
        </w:rPr>
      </w:pPr>
      <w:r>
        <w:rPr>
          <w:rFonts w:ascii="方正小标宋简体;微软雅黑" w:hAnsi="方正小标宋简体;微软雅黑" w:cs="仿宋;仿宋" w:eastAsia="方正小标宋简体;微软雅黑"/>
          <w:sz w:val="44"/>
          <w:szCs w:val="44"/>
        </w:rPr>
        <w:t>致全市学生和家长的一封信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eastAsia="仿宋_GB2312;微软雅黑" w:cs="仿宋;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尊敬的家长、亲爱的同学们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为严防新型冠状病毒感染的肺炎疫情在学生中传播，我市教育系统防控工作按照市委、市政府统一部署有序展开。为了科学有效地抵御新型冠状病毒感染，保障全体学生及家人的身体健康和生命安全，我们倡议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一、要及时关注官方发布的疫情信息，认清我市疫情防控形势，认识到该传染病可防可控可治，要做到不懈怠、不恐慌、不信谣、不传谣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二、要学习新型冠状病毒感染肺炎防控有关知识，学习健康防病知识，提高自我防护能力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三、尽量避免外出；必须外出时，要注意个人卫生及防护，科学佩戴口罩；返回后及时洗手洗脸，勤开窗通风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四、要保证睡眠充足，营养合理，生活规律，适度体育锻炼，提高免疫力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五、要随时关注自己及家人的健康状况。有武汉居留史的要主动居家隔离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天。并主动向学校及所在街道社区报告情况，如出现发热、咳嗽、呼吸困难或腹泻，请马上佩戴口罩到定点医院就医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六、不要聚会、聚餐，不到人群聚集且密闭的地方，尽量远离医院等容易造成病毒交叉传染的地方，避免近距离接触流感样症状的患者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七、不要接触野生动物，拒绝食用野生动物；减少接触活畜活禽；食物必须生熟分开并煮熟煮透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八、不要外出旅游、研学、探亲等，尽量减少乘坐飞机、高铁、火车、长途汽车、公交车等密闭人多的交通工具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九、不要随地吐痰，不乱扔废弃口罩。打喷嚏或咳嗽时用纸巾或袖肘捂住口鼻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十、不要带孩子参加学校及课外培训机构组织的任何形式的集中上课、补课、辅导、培训、考试、测试、展示、评比等活动（包括高三、初三）。我市中小学校、幼儿园推迟开学，具体时间另行通知。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年春季学期开学之前禁止所有学校（幼儿园）所有年级、培训机构上课、考试、集会等，对于不按要求停课、复课的学校和校外培训机构，请予以监督，举报电话：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3519004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让我们从现在做起，共同努力，群防群控，共同打赢这一场疫情防控阻击战，全力保护广大学生和家长的身体健康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　                               新乡市教育局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年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月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01"/>
    <w:family w:val="modern"/>
    <w:pitch w:val="default"/>
  </w:font>
  <w:font w:name="方正小标宋简体">
    <w:altName w:val="微软雅黑"/>
    <w:charset w:val="01"/>
    <w:family w:val="script"/>
    <w:pitch w:val="default"/>
  </w:font>
  <w:font w:name="仿宋_GB2312">
    <w:altName w:val="微软雅黑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SimSun" w:cs="Times New Roman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2:00Z</dcterms:created>
  <dc:creator>杨春杰</dc:creator>
  <dc:description/>
  <dc:language>en-US</dc:language>
  <cp:lastModifiedBy>OPPO R11</cp:lastModifiedBy>
  <cp:lastPrinted>2020-01-27T17:05:00Z</cp:lastPrinted>
  <dcterms:modified xsi:type="dcterms:W3CDTF">2020-01-27T10:02:00Z</dcterms:modified>
  <cp:revision>7</cp:revision>
  <dc:subject/>
  <dc:title>新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