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5.8pt;width:376.45pt;height:75.7pt;mso-wrap-style:none;v-text-anchor:middle;mso-position-vertical:top" type="_x0000_t136">
            <v:path textpathok="t"/>
            <v:textpath on="t" fitshape="t" string="新乡市教育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新教〔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15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39370</wp:posOffset>
                </wp:positionV>
                <wp:extent cx="549402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1pt" to="436.3pt,3.1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</w:rPr>
        <w:t>年新乡市教育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模范班主任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TextBody"/>
        <w:spacing w:lineRule="exact" w:line="560"/>
        <w:rPr/>
      </w:pPr>
      <w:r>
        <w:rPr>
          <w:rFonts w:ascii="仿宋_GB2312" w:hAnsi="仿宋_GB2312"/>
        </w:rPr>
        <w:t>各县（市）、区教育局，局属各学校，河师大附中，市区各民办学校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年来，我市教育事业取得了快速发展，素质教育大力开展，教育质量明显提高，教学管理日趋规范，涌现出一大批爱岗敬业、无私奉献的优秀班主任。</w:t>
      </w:r>
      <w:r>
        <w:rPr>
          <w:rFonts w:eastAsia="仿宋_GB2312"/>
          <w:sz w:val="32"/>
        </w:rPr>
        <w:t>为进一步加强我市</w:t>
      </w:r>
      <w:r>
        <w:rPr>
          <w:rFonts w:eastAsia="仿宋_GB2312"/>
          <w:sz w:val="32"/>
        </w:rPr>
        <w:t>教育系统</w:t>
      </w:r>
      <w:r>
        <w:rPr>
          <w:rFonts w:eastAsia="仿宋_GB2312"/>
          <w:sz w:val="32"/>
        </w:rPr>
        <w:t>班主任队伍建设，</w:t>
      </w:r>
      <w:r>
        <w:rPr>
          <w:rFonts w:eastAsia="仿宋_GB2312"/>
          <w:sz w:val="32"/>
        </w:rPr>
        <w:t>树立典型，表彰先进，</w:t>
      </w:r>
      <w:r>
        <w:rPr>
          <w:rFonts w:eastAsia="仿宋_GB2312"/>
          <w:sz w:val="32"/>
        </w:rPr>
        <w:t>激</w:t>
      </w:r>
      <w:r>
        <w:rPr>
          <w:rFonts w:eastAsia="仿宋_GB2312"/>
          <w:sz w:val="32"/>
        </w:rPr>
        <w:t>发</w:t>
      </w:r>
      <w:r>
        <w:rPr>
          <w:rFonts w:eastAsia="仿宋_GB2312"/>
          <w:sz w:val="32"/>
        </w:rPr>
        <w:t>广大班主任爱岗敬业、爱生尽责、为人师表、教书育人，经各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认真选拔推荐，</w:t>
      </w:r>
      <w:r>
        <w:rPr>
          <w:rFonts w:eastAsia="仿宋_GB2312"/>
          <w:sz w:val="32"/>
        </w:rPr>
        <w:t>新乡</w:t>
      </w:r>
      <w:r>
        <w:rPr>
          <w:rFonts w:eastAsia="仿宋_GB2312"/>
          <w:sz w:val="32"/>
        </w:rPr>
        <w:t>市教育局审查</w:t>
      </w:r>
      <w:r>
        <w:rPr>
          <w:rFonts w:eastAsia="仿宋_GB2312"/>
          <w:sz w:val="32"/>
        </w:rPr>
        <w:t>批准，</w:t>
      </w:r>
      <w:r>
        <w:rPr>
          <w:rFonts w:eastAsia="仿宋_GB2312"/>
          <w:sz w:val="32"/>
        </w:rPr>
        <w:t>决定授予</w:t>
      </w:r>
      <w:r>
        <w:rPr>
          <w:rFonts w:eastAsia="仿宋_GB2312"/>
          <w:sz w:val="32"/>
          <w:szCs w:val="32"/>
        </w:rPr>
        <w:t>宋和平</w:t>
      </w:r>
      <w:r>
        <w:rPr>
          <w:rFonts w:eastAsia="仿宋_GB2312"/>
          <w:sz w:val="32"/>
        </w:rPr>
        <w:t>等</w:t>
      </w:r>
      <w:r>
        <w:rPr>
          <w:rFonts w:eastAsia="仿宋_GB2312"/>
          <w:sz w:val="32"/>
        </w:rPr>
        <w:t>928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同志</w:t>
      </w:r>
      <w:r>
        <w:rPr>
          <w:rFonts w:eastAsia="仿宋_GB2312"/>
          <w:sz w:val="32"/>
        </w:rPr>
        <w:t>“新乡市</w:t>
      </w:r>
      <w:r>
        <w:rPr>
          <w:rFonts w:eastAsia="仿宋_GB2312"/>
          <w:sz w:val="32"/>
        </w:rPr>
        <w:t>模范班主任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荣誉称号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/>
          <w:sz w:val="32"/>
        </w:rPr>
        <w:t>希望受</w:t>
      </w:r>
      <w:r>
        <w:rPr>
          <w:rFonts w:eastAsia="仿宋_GB2312"/>
          <w:sz w:val="32"/>
        </w:rPr>
        <w:t>到</w:t>
      </w:r>
      <w:r>
        <w:rPr>
          <w:rFonts w:eastAsia="仿宋_GB2312"/>
          <w:sz w:val="32"/>
        </w:rPr>
        <w:t>表彰的</w:t>
      </w:r>
      <w:r>
        <w:rPr>
          <w:rFonts w:eastAsia="仿宋_GB2312"/>
          <w:sz w:val="32"/>
        </w:rPr>
        <w:t>班主任，再接再厉，努力做出更优异的成绩。同时，也希望其他教育工作者认真学习模范班主任的敬业奉献精神，发扬他们</w:t>
      </w:r>
      <w:r>
        <w:rPr>
          <w:rFonts w:eastAsia="仿宋_GB2312"/>
          <w:sz w:val="32"/>
        </w:rPr>
        <w:t>勤勉务实，积极进取</w:t>
      </w:r>
      <w:r>
        <w:rPr>
          <w:rFonts w:eastAsia="仿宋_GB2312"/>
          <w:sz w:val="32"/>
        </w:rPr>
        <w:t>的工作作风</w:t>
      </w:r>
      <w:r>
        <w:rPr>
          <w:rFonts w:eastAsia="仿宋_GB2312"/>
          <w:sz w:val="32"/>
        </w:rPr>
        <w:t>，为</w:t>
      </w:r>
      <w:r>
        <w:rPr>
          <w:rFonts w:eastAsia="仿宋_GB2312"/>
          <w:sz w:val="32"/>
        </w:rPr>
        <w:t>新乡</w:t>
      </w:r>
      <w:r>
        <w:rPr>
          <w:rFonts w:eastAsia="仿宋_GB2312"/>
          <w:sz w:val="32"/>
        </w:rPr>
        <w:t>教育事业的发展做出</w:t>
      </w:r>
      <w:r>
        <w:rPr>
          <w:rFonts w:eastAsia="仿宋_GB2312"/>
          <w:sz w:val="32"/>
        </w:rPr>
        <w:t>更大</w:t>
      </w:r>
      <w:r>
        <w:rPr>
          <w:rFonts w:eastAsia="仿宋_GB2312"/>
          <w:sz w:val="32"/>
        </w:rPr>
        <w:t>的贡献。</w:t>
      </w:r>
    </w:p>
    <w:p>
      <w:pPr>
        <w:pStyle w:val="Normal"/>
        <w:widowControl/>
        <w:spacing w:lineRule="exact" w:line="560"/>
        <w:ind w:firstLine="72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仿宋_GB2312" w:eastAsia="仿宋_GB2312"/>
          <w:color w:val="000000"/>
          <w:spacing w:val="2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</w:rPr>
        <w:t>1.2018</w:t>
      </w:r>
      <w:r>
        <w:rPr>
          <w:rFonts w:ascii="仿宋_GB2312" w:hAnsi="仿宋_GB2312" w:eastAsia="仿宋_GB2312"/>
          <w:sz w:val="32"/>
        </w:rPr>
        <w:t>年新乡市普通中小学模范班主任名单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.2018</w:t>
      </w:r>
      <w:r>
        <w:rPr>
          <w:rFonts w:ascii="仿宋_GB2312" w:hAnsi="仿宋_GB2312" w:eastAsia="仿宋_GB2312"/>
          <w:sz w:val="32"/>
        </w:rPr>
        <w:t>年新乡市幼儿园模范班主任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ascii="仿宋_GB2312" w:hAnsi="仿宋_GB2312"/>
          <w:sz w:val="32"/>
        </w:rPr>
        <w:t>3.2018</w:t>
      </w:r>
      <w:r>
        <w:rPr>
          <w:rFonts w:eastAsia="仿宋_GB2312"/>
          <w:sz w:val="32"/>
        </w:rPr>
        <w:t>年新乡市职业学校模范班主任名单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新乡市教育局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FF0000"/>
          <w:sz w:val="36"/>
          <w:szCs w:val="36"/>
        </w:rPr>
        <w:t>年新乡市普通中小学模范班主任名单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867"/>
      </w:tblGrid>
      <w:tr>
        <w:trPr>
          <w:tblHeader w:val="true"/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及班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和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黄水中心校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秋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吴村二中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民族学校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百泉学校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锦如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北小学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辉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洪州中心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穆海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峪河中心校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保庆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工子弟学校</w:t>
            </w:r>
            <w:r>
              <w:rPr>
                <w:rFonts w:ascii="仿宋_GB2312" w:hAnsi="仿宋_GB2312" w:cs="宋体;SimSun" w:eastAsia="仿宋_GB2312"/>
                <w:sz w:val="24"/>
              </w:rPr>
              <w:t>二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工子弟学校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利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庄二中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万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蒲英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外语寄宿小学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云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内学校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同济学校五常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军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孟电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保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关初级中学</w:t>
            </w:r>
            <w:r>
              <w:rPr>
                <w:rFonts w:ascii="仿宋_GB2312" w:hAnsi="仿宋_GB2312" w:cs="仿宋_GB2312" w:eastAsia="仿宋_GB2312"/>
                <w:sz w:val="24"/>
              </w:rPr>
              <w:t>六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占城中心校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太行中学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暴福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薄壁中心校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凤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实验学校五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子银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实验学校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祎</w:t>
            </w:r>
            <w:r>
              <w:rPr>
                <w:rFonts w:ascii="仿宋_GB2312" w:hAnsi="仿宋_GB2312" w:cs="宋体;SimSun" w:eastAsia="仿宋_GB2312"/>
                <w:sz w:val="24"/>
              </w:rPr>
              <w:t>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孟庄中心校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玉锦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孟庄中心校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海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张村中心校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志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拍石头中心校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海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苏门初级中学四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文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北云门二中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相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常村中心校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翟树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常村中心校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改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庄中心校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金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文昌小学五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文昌小学一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晓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褚邱中学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锁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南村中心校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志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冀屯中心校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栗国春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辉县市赵固二中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喜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西平罗中心校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二民族学校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乃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赵固中心校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文歌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吴村中心校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银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实验学校一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玉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工子弟学校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秋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吴村二中八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春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南寨中心校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晓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初级中学八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全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初级中学九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建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胡桥中心校</w:t>
            </w:r>
            <w:r>
              <w:rPr>
                <w:rFonts w:ascii="仿宋_GB2312" w:hAnsi="仿宋_GB2312" w:cs="宋体;SimSun" w:eastAsia="仿宋_GB2312"/>
                <w:sz w:val="24"/>
              </w:rPr>
              <w:t>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安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峪河中心校七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胡桥一初中八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建成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占城中心校九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小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薄壁中心校七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  斌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太行中学九（四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秀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孟庄中心校八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素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北云门中心校七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梅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百泉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常村中心校七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北中学八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春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文昌中学九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玉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上八里中心校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秋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王敬屯中学九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二占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吴村中心校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春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北中学九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耀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高级中学高二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瑞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高级中学高一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苑兴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高级中学高三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东升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高级中学高一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秋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二高级中学高三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二高级中学高二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二高级中学高二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来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二高级中学高一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毋江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  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红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斌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三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英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八盘磨小学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内小学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文昌小学五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郎婧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城北中学七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二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斌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高级中学高二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凌银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黄水中心校五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文昌中学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高级中学高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广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高级中学高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孟艳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获嘉县产业集聚区南关小学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吕秋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获嘉县城关镇东关小学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曹海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照镜镇照镜中心小学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  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位庄乡苏章营小学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朱丹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黄堤镇翟庄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艳巧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史庄镇大清学校二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新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中和镇小官庄学校六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金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获嘉县太山乡明德小学五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桑红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史庄镇中张巨小学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浮历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徐营镇东浮庄小学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海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大新庄高旗营小学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冯敏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获嘉县冯庄镇岳寨小学六年级         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海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新华小学二年级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艳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凯旋路小学三年级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孟茉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第三完全小学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艳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实验学校五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付王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新华小学二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  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新华小学三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李  凝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获嘉县城关镇小洛纣小学一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国银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获嘉县城关镇小西关小学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王改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获嘉县城关镇大西关学校八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朱  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获嘉县城关镇大西关学校八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陈红予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照镜镇楼村中学九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李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中和镇北街学校九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浮大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徐营镇初级中学九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冯艳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冯庄镇初级中学九年级八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玉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亢村镇第一初级中学七十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小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第一初级中学八十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丽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第一初级中学八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杨艳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第一初级中学七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逯  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实验学校七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启</w:t>
            </w:r>
            <w:bookmarkStart w:id="0" w:name="_GoBack"/>
            <w:bookmarkEnd w:id="0"/>
            <w:r>
              <w:rPr>
                <w:rFonts w:ascii="仿宋_GB2312" w:hAnsi="仿宋_GB2312" w:cs="仿宋" w:eastAsia="仿宋_GB2312"/>
                <w:sz w:val="24"/>
              </w:rPr>
              <w:t>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实验学校九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徐海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城关镇大西关学校九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肖  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开成高级中学高三</w:t>
            </w:r>
            <w:r>
              <w:rPr>
                <w:rFonts w:eastAsia="仿宋_GB2312" w:cs="仿宋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  勇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第一中学高三</w:t>
            </w:r>
            <w:r>
              <w:rPr>
                <w:rFonts w:eastAsia="仿宋_GB2312" w:cs="仿宋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宋迎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第二中学高一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小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高级中学高二（</w:t>
            </w:r>
            <w:r>
              <w:rPr>
                <w:rFonts w:eastAsia="仿宋_GB2312" w:cs="仿宋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朝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高级中学高三（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苑春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特殊教育学校培智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屠  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获嘉县实验学校一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树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一中学 高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华士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第一中学高一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彦秀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丰庄镇初级中学九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景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丰庄镇初级中学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朱寨初级中学九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文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朱寨小学六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司寨乡东南庄小学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娜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僧固乡李僧固初级中学八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东升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僧固乡李僧固小学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僧固乡李庄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刚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高级中学高一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玉忠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高级中学高三文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广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高级中学高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学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初级中学七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胙城乡初级中学九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慧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胙城乡胙城小学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三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营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一（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战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二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海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二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学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三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可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东屯镇后庄里初级中学八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新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东屯镇东屯小学六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继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高寨初级中学九年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晓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高寨小学一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寇玉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文岩学校一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翠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榆林乡中心学校七（四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榆林乡大榆林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志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榆林乡官亭小学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文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实验小学六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让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枣乡张班枣小学一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世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王楼镇吴杏庄初级中学九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伍国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王楼镇吕桑科小学一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玉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新安初级中学八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小潭乡胡堤小学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窦丹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石婆固镇初级中学七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石婆固镇胡庄小学六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书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魏邱乡中心小学六年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熙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魏邱乡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贵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玉城中学九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照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建设路四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城关镇文化路小学五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玮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塔铺初级中学七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利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塔铺中心小学四年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胜利路小学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淑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小潭乡大潭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延津县小潭乡里七村小学三 </w:t>
            </w: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淑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马庄乡堤后小学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家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初级中学八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学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第一高级中学高一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城郊乡倪湾完全小学五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孙杏村镇孙杏村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晓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辉市第六完全小学二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宜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唐庄镇山彪完全小学六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振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李源屯镇东良村完全小学四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正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柳庄乡中心校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慧慧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五完全小学五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爱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五完全小学六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五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禾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五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二年级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卫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三完全小学六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忠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完全小学五年级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金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完全小学四年级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艳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四完全小学三四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爱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四完全小学四一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晓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辉市第二完全小学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辉市第二完全小学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钦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卫辉市</w:t>
            </w:r>
            <w:r>
              <w:rPr>
                <w:rFonts w:ascii="仿宋_GB2312" w:hAnsi="仿宋_GB2312" w:eastAsia="仿宋_GB2312"/>
                <w:sz w:val="24"/>
              </w:rPr>
              <w:t>上乐村镇中心校一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德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回民小学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后河镇大辛庄完全小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二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凌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七中学六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金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太公镇中心学校四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泽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安都乡中心学校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海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庞寨乡纸坊完全小学一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新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汲水镇贺生屯完小四年级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清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顿坊店乡比干完全小学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佳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卫辉市唐庄镇四和新村完全小学</w:t>
            </w:r>
            <w:r>
              <w:rPr>
                <w:rFonts w:ascii="仿宋_GB2312" w:hAnsi="仿宋_GB2312" w:eastAsia="仿宋_GB2312"/>
                <w:sz w:val="24"/>
              </w:rPr>
              <w:t>三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五完全小学六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玉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岩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上乐村镇上乐村完全小学五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桂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小学六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佩刚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九中学七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八中学九年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亚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中学八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吉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实验中学七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海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李源屯镇第三初级中学七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瑞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十中学九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胜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唐庄镇一中九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润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唐庄镇第二中学七年级八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安都乡第二中学九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玉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柳庄乡第一中学八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静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后河镇第一中学七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会营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1.17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3.5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宏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2.16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  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高级中学高三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苍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高级中学高二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张武店中学高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爱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3.1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3.7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建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元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3.2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西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</w:t>
            </w:r>
            <w:r>
              <w:rPr>
                <w:rFonts w:eastAsia="仿宋_GB2312" w:ascii="仿宋_GB2312" w:hAnsi="仿宋_GB2312"/>
                <w:sz w:val="24"/>
              </w:rPr>
              <w:t>2.13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清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第一中学高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海滨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二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禹治权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一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应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一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一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薄钟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学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高级中学高三（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臻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三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长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伟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实验高级中学高一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凡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四高级中学高二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爱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初级中学九（</w:t>
            </w:r>
            <w:r>
              <w:rPr>
                <w:rFonts w:eastAsia="仿宋_GB2312" w:ascii="仿宋_GB2312" w:hAnsi="仿宋_GB2312"/>
                <w:sz w:val="24"/>
              </w:rPr>
              <w:t>6)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利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初级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杜广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初级中学九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新闻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第二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新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蒋庄乡中八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第一初级中学七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广月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第二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改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大宾乡初级中学七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建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陡门乡第一初级中学七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红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镇第三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素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二初级中学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建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乡第四初级中学七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第二初级中学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健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齐街乡第一初级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彦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路寨乡第二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晶晶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初级中学八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秀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初级中学九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第三初级中学八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东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阿乡第二初级中学八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丽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二初级中学八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梁寨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清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陡门乡郭庄中心小学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蒋庄沙圪</w:t>
            </w:r>
            <w:r>
              <w:rPr>
                <w:rFonts w:ascii="宋体;SimSun" w:hAnsi="宋体;SimSun" w:cs="宋体;SimSun"/>
                <w:sz w:val="24"/>
              </w:rPr>
              <w:t>垱</w:t>
            </w:r>
            <w:r>
              <w:rPr>
                <w:rFonts w:ascii="仿宋_GB2312" w:hAnsi="仿宋_GB2312" w:eastAsia="仿宋_GB2312"/>
                <w:sz w:val="24"/>
              </w:rPr>
              <w:t>中心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红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太平镇裴岭新村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中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一完全小学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素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靳堂乡包厂中心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永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中心小学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团委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官厂乡黄练集中心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大宾乡大宾中心小学五（</w:t>
            </w:r>
            <w:r>
              <w:rPr>
                <w:rFonts w:eastAsia="仿宋_GB2312" w:ascii="仿宋_GB2312" w:hAnsi="仿宋_GB2312"/>
                <w:sz w:val="24"/>
              </w:rPr>
              <w:t>1)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小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陡门乡陡西中心小学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彦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二完全小学一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彦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靳堂乡姚寨中心学校五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镇西寨中心小学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汉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镇贺屯教学点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彦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路寨乡路寨中心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明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路寨乡路寨中心小学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爱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樊庄小学六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素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魏店小学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书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齐街镇龙王庙小学一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新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齐街镇完全小学六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会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南街学校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喜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西街中心小学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继岚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培英小学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葛埠口乡后卢寨小学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第三完全小学二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桂林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阳阿乡吴寨小学二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素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城关镇东街中心小学四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利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福宁集镇移民新村小学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玲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合河中学初一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美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县翟坡中学九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晶晶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县朗公庙镇赵堤中学七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七里营镇八柳树学校</w:t>
            </w:r>
            <w:r>
              <w:rPr>
                <w:rFonts w:ascii="仿宋_GB2312" w:hAnsi="仿宋_GB2312" w:cs="宋体;SimSun" w:eastAsia="仿宋_GB2312"/>
                <w:sz w:val="24"/>
              </w:rPr>
              <w:t>初二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永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七里营镇新庄学校</w:t>
            </w: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孔小月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县古固寨中学七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贾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七里营镇实验初级中学</w:t>
            </w:r>
            <w:r>
              <w:rPr>
                <w:rFonts w:ascii="仿宋_GB2312" w:hAnsi="仿宋_GB2312" w:cs="宋体;SimSun" w:eastAsia="仿宋_GB2312"/>
                <w:sz w:val="24"/>
              </w:rPr>
              <w:t>七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尚国灿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小冀镇中街中学</w:t>
            </w:r>
            <w:r>
              <w:rPr>
                <w:rFonts w:ascii="仿宋_GB2312" w:hAnsi="仿宋_GB2312" w:cs="宋体;SimSun" w:eastAsia="仿宋_GB2312"/>
                <w:sz w:val="24"/>
              </w:rPr>
              <w:t>中一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2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县朗公庙中学八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艳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大召营中学七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荔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一中</w:t>
            </w:r>
            <w:r>
              <w:rPr>
                <w:rFonts w:eastAsia="仿宋_GB2312" w:cs="仿宋" w:ascii="仿宋_GB2312" w:hAnsi="仿宋_GB2312"/>
                <w:sz w:val="24"/>
              </w:rPr>
              <w:t>379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兴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一中</w:t>
            </w:r>
            <w:r>
              <w:rPr>
                <w:rFonts w:eastAsia="仿宋_GB2312" w:cs="仿宋" w:ascii="仿宋_GB2312" w:hAnsi="仿宋_GB2312"/>
                <w:sz w:val="24"/>
              </w:rPr>
              <w:t>394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桑宏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一中</w:t>
            </w:r>
            <w:r>
              <w:rPr>
                <w:rFonts w:eastAsia="仿宋_GB2312" w:cs="仿宋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常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一中</w:t>
            </w:r>
            <w:r>
              <w:rPr>
                <w:rFonts w:eastAsia="仿宋_GB2312" w:cs="仿宋" w:ascii="仿宋_GB2312" w:hAnsi="仿宋_GB2312"/>
                <w:sz w:val="24"/>
              </w:rPr>
              <w:t>397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一中</w:t>
            </w:r>
            <w:r>
              <w:rPr>
                <w:rFonts w:eastAsia="仿宋_GB2312" w:cs="仿宋" w:ascii="仿宋_GB2312" w:hAnsi="仿宋_GB2312"/>
                <w:sz w:val="24"/>
              </w:rPr>
              <w:t>378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利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刘庄学校高二</w:t>
            </w:r>
            <w:r>
              <w:rPr>
                <w:rFonts w:eastAsia="仿宋_GB2312" w:cs="仿宋" w:ascii="仿宋_GB2312" w:hAnsi="仿宋_GB2312"/>
                <w:sz w:val="24"/>
              </w:rPr>
              <w:t>239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宝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龙泉高中高二</w:t>
            </w:r>
            <w:r>
              <w:rPr>
                <w:rFonts w:eastAsia="仿宋_GB2312" w:cs="仿宋" w:ascii="仿宋_GB2312" w:hAnsi="仿宋_GB2312"/>
                <w:sz w:val="24"/>
              </w:rPr>
              <w:t>93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领会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高级中学高二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段新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高级中学高二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兴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朗公庙镇张湾学校</w:t>
            </w:r>
            <w:r>
              <w:rPr>
                <w:rFonts w:ascii="仿宋_GB2312" w:hAnsi="仿宋_GB2312" w:cs="仿宋" w:eastAsia="仿宋_GB2312"/>
                <w:sz w:val="24"/>
              </w:rPr>
              <w:t>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世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朗公庙镇荆楼学校</w:t>
            </w:r>
            <w:r>
              <w:rPr>
                <w:rFonts w:ascii="仿宋_GB2312" w:hAnsi="仿宋_GB2312" w:cs="仿宋" w:eastAsia="仿宋_GB2312"/>
                <w:sz w:val="24"/>
              </w:rPr>
              <w:t>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学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翟坡镇第一中心小学</w:t>
            </w:r>
            <w:r>
              <w:rPr>
                <w:rFonts w:ascii="仿宋_GB2312" w:hAnsi="仿宋_GB2312" w:cs="仿宋" w:eastAsia="仿宋_GB2312"/>
                <w:sz w:val="24"/>
              </w:rPr>
              <w:t>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志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七里营镇八柳树学校</w:t>
            </w:r>
            <w:r>
              <w:rPr>
                <w:rFonts w:ascii="仿宋_GB2312" w:hAnsi="仿宋_GB2312" w:cs="仿宋" w:eastAsia="仿宋_GB2312"/>
                <w:sz w:val="24"/>
              </w:rPr>
              <w:t>五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娜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七里营镇刘店学校六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利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七里营镇中心学校</w:t>
            </w:r>
            <w:r>
              <w:rPr>
                <w:rFonts w:ascii="仿宋_GB2312" w:hAnsi="仿宋_GB2312" w:cs="仿宋" w:eastAsia="仿宋_GB2312"/>
                <w:sz w:val="24"/>
              </w:rPr>
              <w:t>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郜应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 xml:space="preserve">新乡县大召营镇中心学校 </w:t>
            </w:r>
            <w:r>
              <w:rPr>
                <w:rFonts w:ascii="仿宋_GB2312" w:hAnsi="仿宋_GB2312" w:cs="仿宋" w:eastAsia="仿宋_GB2312"/>
                <w:sz w:val="24"/>
              </w:rPr>
              <w:t>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精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古固寨镇三王庄学校</w:t>
            </w:r>
            <w:r>
              <w:rPr>
                <w:rFonts w:ascii="仿宋_GB2312" w:hAnsi="仿宋_GB2312" w:cs="仿宋" w:eastAsia="仿宋_GB2312"/>
                <w:sz w:val="24"/>
              </w:rPr>
              <w:t>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艳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合河乡东元封小学</w:t>
            </w:r>
            <w:r>
              <w:rPr>
                <w:rFonts w:ascii="仿宋_GB2312" w:hAnsi="仿宋_GB2312" w:cs="仿宋" w:eastAsia="仿宋_GB2312"/>
                <w:sz w:val="24"/>
              </w:rPr>
              <w:t>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清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合河乡贾桥学校</w:t>
            </w:r>
            <w:r>
              <w:rPr>
                <w:rFonts w:ascii="仿宋_GB2312" w:hAnsi="仿宋_GB2312" w:cs="仿宋" w:eastAsia="仿宋_GB2312"/>
                <w:sz w:val="24"/>
              </w:rPr>
              <w:t>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闫红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小冀镇聂庄学校</w:t>
            </w:r>
            <w:r>
              <w:rPr>
                <w:rFonts w:ascii="仿宋_GB2312" w:hAnsi="仿宋_GB2312" w:cs="仿宋" w:eastAsia="仿宋_GB2312"/>
                <w:sz w:val="24"/>
              </w:rPr>
              <w:t>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吕云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小冀镇中心学校</w:t>
            </w:r>
            <w:r>
              <w:rPr>
                <w:rFonts w:ascii="仿宋_GB2312" w:hAnsi="仿宋_GB2312" w:cs="仿宋" w:eastAsia="仿宋_GB2312"/>
                <w:sz w:val="24"/>
              </w:rPr>
              <w:t>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经济开发区魏庄学校</w:t>
            </w:r>
            <w:r>
              <w:rPr>
                <w:rFonts w:ascii="仿宋_GB2312" w:hAnsi="仿宋_GB2312" w:cs="仿宋" w:eastAsia="仿宋_GB2312"/>
                <w:sz w:val="24"/>
              </w:rPr>
              <w:t>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素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经济开发区王屯学校</w:t>
            </w:r>
            <w:r>
              <w:rPr>
                <w:rFonts w:ascii="仿宋_GB2312" w:hAnsi="仿宋_GB2312" w:cs="仿宋" w:eastAsia="仿宋_GB2312"/>
                <w:sz w:val="24"/>
              </w:rPr>
              <w:t>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浮芳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合河乡西河学校</w:t>
            </w:r>
            <w:r>
              <w:rPr>
                <w:rFonts w:ascii="仿宋_GB2312" w:hAnsi="仿宋_GB2312" w:cs="仿宋" w:eastAsia="仿宋_GB2312"/>
                <w:sz w:val="24"/>
              </w:rPr>
              <w:t>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侯玉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特殊教育学校一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贾利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新乡县一中</w:t>
            </w:r>
            <w:r>
              <w:rPr>
                <w:rFonts w:eastAsia="仿宋_GB2312" w:cs="仿宋" w:ascii="仿宋_GB2312" w:hAnsi="仿宋_GB2312"/>
                <w:sz w:val="24"/>
              </w:rPr>
              <w:t>408</w:t>
            </w:r>
            <w:r>
              <w:rPr>
                <w:rFonts w:ascii="仿宋_GB2312" w:hAnsi="仿宋_GB2312" w:cs="仿宋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喜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高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盛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家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宏润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德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克成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学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相师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永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一中高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邢利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希哲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勇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曹岗乡中七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秋月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荆宫乡中七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靓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乡一初中七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利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乡一初中七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燕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留光乡中七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3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梁  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初级中学七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丽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陈固乡中八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宏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娄堤乡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国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初中部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海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爱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实验中学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文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陈桥乡中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书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初级中学八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5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书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冯村乡希哲中学八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  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初中部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东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改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应举乡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耀长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初中部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邹  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段国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一初中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尚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回民中学九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周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凯旋城小学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杜利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郝玉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黄德镇中心学校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柴会慧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留光镇中心学校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玲慧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娄堤乡中心学校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韩丹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李庄镇中心学校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振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六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齐淑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六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4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国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六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俊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六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桂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黄陵镇中心学校二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静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嘉祥实验小学二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明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尹岗乡中心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玉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陈桥镇中心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国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潘店镇中心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云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清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王村乡中心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贾永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赵岗镇中心学校三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文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留光镇中心学校三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2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 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潘店镇中心学校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建会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油坊乡中心学校四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苌文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嘉祥实验小学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静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兰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黄陵镇中心学校五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  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东关小学五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路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潘店镇中心学校小学六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彩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居厢乡中心学校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薛绍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居厢乡中心学校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凌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镇中心学校一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姿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鲁岗镇中心学校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于文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戚城乡中心学校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仝丽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县凯旋城小学五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文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城关乡三里辛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俊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王村乡三里庄小学四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  琦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特殊学校培智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建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丘高中高一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徐  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旗区实验小学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旗区渠东小学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王增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旗区北街小学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3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红旗区段村小学三十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范新翠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乡市第十八中学七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小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洪门镇中心学校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焕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小店镇中心学校五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张德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和平路小学一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韩改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实验小学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艳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渠东小学六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曹  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二实验小学四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郭建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北街小学五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素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段村小学四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杨俊岭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金穗大道小学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劳动街小学五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原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洪门镇中心学校八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王利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旗区小店镇中心学校九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天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四十五中学高二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人民路小学二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素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人民路小三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雪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实验小学一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化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实验小学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靳  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化工路小学六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  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朱召小学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红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高村小学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建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滨区三十四中学七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清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七中学九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花园小学一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新飞大道小学一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建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陵园小学二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秀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畅岗小学五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冬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杨岗小学五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珊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黄岗小学六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书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牛村小学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秀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定国小学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俊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牧野区工人街小学五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慧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二十六中学九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良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第三十九中学八年级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郝俊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区实验学校六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区大块第六小学六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新葵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区耿黄中心小学六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进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区大块第三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培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区东仝古小学四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作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凤泉区西张门小学二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十一中学八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庄岩小学小学四年级班主任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塔小庄小学小学六一班班主任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素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技术产业开发区中学初三八班班主任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娄素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韩董庄镇初级中学七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改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第二初级中学七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桥北乡第一初级中学七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卢献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师寨镇第二初级中学八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玉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原阳县第三高级中学高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1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桥北乡盐店庄学校三年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牛川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原武镇民李庄小学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娄本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祝楼乡宋楼完全小学六年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蒋春枝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祝楼乡新城完全小学四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曙鸿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平原示范区师寨镇近科楼学校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缪永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十三中学七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园区第五疃小学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银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二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红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来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  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少</w:t>
            </w:r>
            <w:r>
              <w:rPr>
                <w:rFonts w:eastAsia="仿宋_GB2312" w:cs="仿宋_GB2312" w:ascii="仿宋_GB2312" w:hAnsi="仿宋_GB2312"/>
                <w:sz w:val="24"/>
              </w:rPr>
              <w:t>160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莉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初二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  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初三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  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纪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初二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鹏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轩  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二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长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高三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晶晶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广周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东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二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长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长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伟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  芝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新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第二中学</w:t>
            </w:r>
            <w:r>
              <w:rPr>
                <w:rFonts w:ascii="仿宋_GB2312" w:hAnsi="仿宋_GB2312" w:cs="仿宋_GB2312" w:eastAsia="仿宋_GB2312"/>
                <w:sz w:val="24"/>
              </w:rPr>
              <w:t>初一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世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高一八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传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高三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  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高一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初三八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学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高一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高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亚滨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中学高一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中学初二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晓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中学高二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景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中学高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卫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中学高一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中学八年级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秋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中学九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中学九年级五班、八年级十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磊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中学七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玉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二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元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二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二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八年级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利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九年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4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八年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楠子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七年级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海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九年级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凤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高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七中学高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薛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九中学九年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彦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继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  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志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茹  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清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月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延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01805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保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鄢家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立人文化学校九年级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玉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一中学初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逯晓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一中学初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纪永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一中学高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一中学高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一中学高一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新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二中学初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二中学高二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二中学高三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学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二中学高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二中学高三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翠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三中学七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慧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六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庆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十六中学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志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九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九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慧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九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芳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师大实验中学九九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玉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中学九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  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中学七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中学七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凤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中学七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  楠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中学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述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八年级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诗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九年级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仝社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九年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玲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七年级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荆瑞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八年级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九年级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阿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十二中学八年级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延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冠婧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迎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中学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巧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一中学七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媛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一中学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明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一中学九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学一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京京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学八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丽甄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三十二中学七年级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军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08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东亚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05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612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献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03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彦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605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剑青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初</w:t>
            </w:r>
            <w:r>
              <w:rPr>
                <w:rFonts w:eastAsia="仿宋_GB2312" w:ascii="仿宋_GB2312" w:hAnsi="仿宋_GB2312"/>
                <w:sz w:val="24"/>
              </w:rPr>
              <w:t>1706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腾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26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广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406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发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402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兆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409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海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403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付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523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夏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师范大学附属中学高</w:t>
            </w:r>
            <w:r>
              <w:rPr>
                <w:rFonts w:eastAsia="仿宋_GB2312" w:ascii="仿宋_GB2312" w:hAnsi="仿宋_GB2312"/>
                <w:sz w:val="24"/>
              </w:rPr>
              <w:t>1611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白瑞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天强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志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高二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高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希锋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高三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钟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初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铁路高级中学</w:t>
            </w:r>
            <w:r>
              <w:rPr>
                <w:rFonts w:ascii="仿宋_GB2312" w:hAnsi="仿宋_GB2312" w:cs="仿宋_GB2312" w:eastAsia="仿宋_GB2312"/>
                <w:sz w:val="24"/>
              </w:rPr>
              <w:t>初三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学五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传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学四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印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学初二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四十二中学高二理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文雅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明德校区一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瑞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明德校区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谦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明德校区一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海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明德校区二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艳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育才小学</w:t>
            </w:r>
            <w:r>
              <w:rPr>
                <w:rFonts w:ascii="仿宋_GB2312" w:hAnsi="仿宋_GB2312" w:cs="宋体;SimSun" w:eastAsia="仿宋_GB2312"/>
                <w:sz w:val="24"/>
              </w:rPr>
              <w:t>三年级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育才小学</w:t>
            </w:r>
            <w:r>
              <w:rPr>
                <w:rFonts w:ascii="仿宋_GB2312" w:hAnsi="仿宋_GB2312" w:cs="宋体;SimSun" w:eastAsia="仿宋_GB2312"/>
                <w:sz w:val="24"/>
              </w:rPr>
              <w:t>三年级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少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育才小学</w:t>
            </w:r>
            <w:r>
              <w:rPr>
                <w:rFonts w:ascii="仿宋_GB2312" w:hAnsi="仿宋_GB2312" w:cs="宋体;SimSun" w:eastAsia="仿宋_GB2312"/>
                <w:sz w:val="24"/>
              </w:rPr>
              <w:t>五年级八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育才小学</w:t>
            </w:r>
            <w:r>
              <w:rPr>
                <w:rFonts w:ascii="仿宋_GB2312" w:hAnsi="仿宋_GB2312" w:cs="宋体;SimSun" w:eastAsia="仿宋_GB2312"/>
                <w:sz w:val="24"/>
              </w:rPr>
              <w:t>五年级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育才小学</w:t>
            </w:r>
            <w:r>
              <w:rPr>
                <w:rFonts w:ascii="仿宋_GB2312" w:hAnsi="仿宋_GB2312" w:cs="宋体;SimSun" w:eastAsia="仿宋_GB2312"/>
                <w:sz w:val="24"/>
              </w:rPr>
              <w:t>四年级十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外国语小学</w:t>
            </w:r>
            <w:r>
              <w:rPr>
                <w:rFonts w:ascii="仿宋_GB2312" w:hAnsi="仿宋_GB2312" w:cs="仿宋_GB2312" w:eastAsia="仿宋_GB2312"/>
                <w:sz w:val="24"/>
              </w:rPr>
              <w:t>二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新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外国语小学</w:t>
            </w:r>
            <w:r>
              <w:rPr>
                <w:rFonts w:ascii="仿宋_GB2312" w:hAnsi="仿宋_GB2312" w:cs="仿宋_GB2312" w:eastAsia="仿宋_GB2312"/>
                <w:sz w:val="24"/>
              </w:rPr>
              <w:t>二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珊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外国语小学</w:t>
            </w:r>
            <w:r>
              <w:rPr>
                <w:rFonts w:ascii="仿宋_GB2312" w:hAnsi="仿宋_GB2312" w:cs="仿宋_GB2312" w:eastAsia="仿宋_GB2312"/>
                <w:sz w:val="24"/>
              </w:rPr>
              <w:t>二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外国语小学</w:t>
            </w:r>
            <w:r>
              <w:rPr>
                <w:rFonts w:ascii="仿宋_GB2312" w:hAnsi="仿宋_GB2312" w:cs="仿宋_GB2312" w:eastAsia="仿宋_GB2312"/>
                <w:sz w:val="24"/>
              </w:rPr>
              <w:t>二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  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外国语小学</w:t>
            </w:r>
            <w:r>
              <w:rPr>
                <w:rFonts w:ascii="仿宋_GB2312" w:hAnsi="仿宋_GB2312" w:cs="仿宋_GB2312" w:eastAsia="仿宋_GB2312"/>
                <w:sz w:val="24"/>
              </w:rPr>
              <w:t>五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治村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乡市外国语小学</w:t>
            </w:r>
            <w:r>
              <w:rPr>
                <w:rFonts w:ascii="仿宋_GB2312" w:hAnsi="仿宋_GB2312" w:cs="仿宋_GB2312" w:eastAsia="仿宋_GB2312"/>
                <w:sz w:val="24"/>
              </w:rPr>
              <w:t>五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思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外国语小学五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二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六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四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5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五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建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三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实验小学一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田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一小学三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雪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一小学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  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一小学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菡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铁路第一小学五六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园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五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政琴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媛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五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颖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三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五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雪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新区小学四七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杜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幼师附小二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实验学校五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永万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实验学校四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晓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一实验学校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明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实验学校四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第二实验学校二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新沛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友谊小学三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樊宸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友谊小学五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瑞华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友谊小学一年级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运亮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高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敬远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初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欣欣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初三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灵营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高一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高一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  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举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大附中双语国际学校初三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宫世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新誉佳高级中学高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向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达学校四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达学校二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四英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达学校六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雯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达学校初三一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静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达学校初一三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赏学倩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达学校初一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明卓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十中英才学校七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永祥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十中英才学校九五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十中英才学校高二四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玉灿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十中英才学校四二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黄宗</w:t>
            </w:r>
            <w:r>
              <w:rPr>
                <w:rFonts w:ascii="仿宋_GB2312" w:hAnsi="仿宋_GB2312" w:eastAsia="仿宋_GB2312"/>
                <w:sz w:val="24"/>
              </w:rPr>
              <w:t>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高</w:t>
            </w:r>
            <w:r>
              <w:rPr>
                <w:rFonts w:eastAsia="仿宋_GB2312" w:cs="MS UI Gothic" w:ascii="仿宋_GB2312" w:hAnsi="仿宋_GB2312"/>
                <w:sz w:val="24"/>
              </w:rPr>
              <w:t>1710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周晋阳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初</w:t>
            </w:r>
            <w:r>
              <w:rPr>
                <w:rFonts w:eastAsia="仿宋_GB2312" w:cs="MS UI Gothic" w:ascii="仿宋_GB2312" w:hAnsi="仿宋_GB2312"/>
                <w:sz w:val="24"/>
              </w:rPr>
              <w:t>1708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 xml:space="preserve">宋  </w:t>
            </w:r>
            <w:r>
              <w:rPr>
                <w:rFonts w:ascii="仿宋_GB2312" w:hAnsi="仿宋_GB2312" w:eastAsia="仿宋_GB2312"/>
                <w:sz w:val="24"/>
              </w:rPr>
              <w:t>烨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初</w:t>
            </w:r>
            <w:r>
              <w:rPr>
                <w:rFonts w:eastAsia="仿宋_GB2312" w:cs="MS UI Gothic" w:ascii="仿宋_GB2312" w:hAnsi="仿宋_GB2312"/>
                <w:sz w:val="24"/>
              </w:rPr>
              <w:t>1623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娄石磊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初</w:t>
            </w:r>
            <w:r>
              <w:rPr>
                <w:rFonts w:eastAsia="仿宋_GB2312" w:cs="MS UI Gothic" w:ascii="仿宋_GB2312" w:hAnsi="仿宋_GB2312"/>
                <w:sz w:val="24"/>
              </w:rPr>
              <w:t>1621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司</w:t>
            </w:r>
            <w:r>
              <w:rPr>
                <w:rFonts w:ascii="仿宋_GB2312" w:hAnsi="仿宋_GB2312" w:eastAsia="仿宋_GB2312"/>
                <w:sz w:val="24"/>
              </w:rPr>
              <w:t>艳鸽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高</w:t>
            </w:r>
            <w:r>
              <w:rPr>
                <w:rFonts w:eastAsia="仿宋_GB2312" w:cs="MS UI Gothic" w:ascii="仿宋_GB2312" w:hAnsi="仿宋_GB2312"/>
                <w:sz w:val="24"/>
              </w:rPr>
              <w:t>1511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王  盼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高</w:t>
            </w:r>
            <w:r>
              <w:rPr>
                <w:rFonts w:eastAsia="仿宋_GB2312" w:cs="MS UI Gothic" w:ascii="仿宋_GB2312" w:hAnsi="仿宋_GB2312"/>
                <w:sz w:val="24"/>
              </w:rPr>
              <w:t>1507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谢  </w:t>
            </w:r>
            <w:r>
              <w:rPr>
                <w:rFonts w:ascii="仿宋_GB2312" w:hAnsi="仿宋_GB2312" w:cs="MS UI Gothic" w:eastAsia="仿宋_GB2312"/>
                <w:sz w:val="24"/>
              </w:rPr>
              <w:t>林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</w:t>
            </w:r>
            <w:r>
              <w:rPr>
                <w:rFonts w:eastAsia="仿宋_GB2312" w:cs="MS UI Gothic" w:ascii="仿宋_GB2312" w:hAnsi="仿宋_GB2312"/>
                <w:sz w:val="24"/>
              </w:rPr>
              <w:t>1601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MS UI Gothic" w:eastAsia="仿宋_GB2312"/>
                <w:sz w:val="24"/>
              </w:rPr>
              <w:t>刘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  <w:r>
              <w:rPr>
                <w:rFonts w:ascii="仿宋_GB2312" w:hAnsi="仿宋_GB2312" w:cs="MS UI Gothic" w:eastAsia="仿宋_GB2312"/>
                <w:sz w:val="24"/>
              </w:rPr>
              <w:t>杰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高</w:t>
            </w:r>
            <w:r>
              <w:rPr>
                <w:rFonts w:eastAsia="仿宋_GB2312" w:cs="MS UI Gothic" w:ascii="仿宋_GB2312" w:hAnsi="仿宋_GB2312"/>
                <w:sz w:val="24"/>
              </w:rPr>
              <w:t>1621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</w:t>
            </w:r>
            <w:r>
              <w:rPr>
                <w:rFonts w:ascii="仿宋_GB2312" w:hAnsi="仿宋_GB2312" w:cs="MS UI Gothic" w:eastAsia="仿宋_GB2312"/>
                <w:sz w:val="24"/>
              </w:rPr>
              <w:t>俊</w:t>
            </w:r>
            <w:r>
              <w:rPr>
                <w:rFonts w:ascii="仿宋_GB2312" w:hAnsi="仿宋_GB2312" w:eastAsia="仿宋_GB2312"/>
                <w:sz w:val="24"/>
              </w:rPr>
              <w:t>鹏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高</w:t>
            </w:r>
            <w:r>
              <w:rPr>
                <w:rFonts w:eastAsia="仿宋_GB2312" w:cs="MS UI Gothic" w:ascii="仿宋_GB2312" w:hAnsi="仿宋_GB2312"/>
                <w:sz w:val="24"/>
              </w:rPr>
              <w:t>1512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伍  群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初</w:t>
            </w:r>
            <w:r>
              <w:rPr>
                <w:rFonts w:eastAsia="仿宋_GB2312" w:cs="MS UI Gothic" w:ascii="仿宋_GB2312" w:hAnsi="仿宋_GB2312"/>
                <w:sz w:val="24"/>
              </w:rPr>
              <w:t>1508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武泉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初</w:t>
            </w:r>
            <w:r>
              <w:rPr>
                <w:rFonts w:eastAsia="仿宋_GB2312" w:cs="MS UI Gothic" w:ascii="仿宋_GB2312" w:hAnsi="仿宋_GB2312"/>
                <w:sz w:val="24"/>
              </w:rPr>
              <w:t>1608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吕晓</w:t>
            </w:r>
            <w:r>
              <w:rPr>
                <w:rFonts w:ascii="仿宋_GB2312" w:hAnsi="仿宋_GB2312" w:cs="MS UI Gothic" w:eastAsia="仿宋_GB2312"/>
                <w:sz w:val="24"/>
              </w:rPr>
              <w:t>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MS UI Gothic"/>
                <w:sz w:val="24"/>
              </w:rPr>
            </w:pPr>
            <w:r>
              <w:rPr>
                <w:rFonts w:ascii="仿宋_GB2312" w:hAnsi="仿宋_GB2312" w:cs="MS UI Gothic" w:eastAsia="仿宋_GB2312"/>
                <w:sz w:val="24"/>
              </w:rPr>
              <w:t>河南师大附中金龙学校初</w:t>
            </w:r>
            <w:r>
              <w:rPr>
                <w:rFonts w:eastAsia="仿宋_GB2312" w:cs="MS UI Gothic" w:ascii="仿宋_GB2312" w:hAnsi="仿宋_GB2312"/>
                <w:sz w:val="24"/>
              </w:rPr>
              <w:t>1510</w:t>
            </w:r>
            <w:r>
              <w:rPr>
                <w:rFonts w:ascii="仿宋_GB2312" w:hAnsi="仿宋_GB2312" w:cs="MS UI Gothic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伟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冠英高级中学高三八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  伟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冠英高级中学高三九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学萍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高三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康牧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秋玲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高三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  昕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高三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相光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初二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亚男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高三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培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初三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飞飞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初三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恒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乡市一中实验学校初二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月文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盲聋哑学校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洁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盲聋哑学校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201806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  梦</w:t>
            </w:r>
          </w:p>
        </w:tc>
        <w:tc>
          <w:tcPr>
            <w:tcW w:w="5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盲聋哑学校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  <w:t>2018</w:t>
      </w:r>
      <w:r>
        <w:rPr>
          <w:rFonts w:ascii="宋体;SimSun" w:hAnsi="宋体;SimSun" w:cs="宋体;SimSun" w:eastAsia="方正小标宋简体"/>
          <w:kern w:val="0"/>
          <w:sz w:val="24"/>
          <w:szCs w:val="36"/>
        </w:rPr>
        <w:t>年新乡市幼儿园模范班主任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400"/>
      </w:tblGrid>
      <w:tr>
        <w:trPr>
          <w:tblHeader w:val="true"/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校名称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文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峪河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琴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冀屯镇冀祥新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冀屯镇冀祥新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路路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淑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素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辉县市市直第一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睢琪琪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五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勾森桦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五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现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五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佳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范屯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家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小叮当孟电花园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静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泽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雪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辉县市第三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  瑶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三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琪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彦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楠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西平罗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辉县市教师进修学校附属幼儿园 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教师进修学校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军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教师进修学校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爱青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  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辉县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合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志会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彩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卫英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会娜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佳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  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城郊乡朝阳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洋洋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汲水镇好奇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春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李源屯镇春华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舒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太公镇未来星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丽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孙杏村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娇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顿坊店乡蓝天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庞寨乡万户寨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文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柳庄乡英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东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唐庄镇东方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楠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后河镇康乐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上乐村镇育英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灿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安都乡大风车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苹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倪湾乡新新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树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辉市唐庄镇岗槽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彦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乡县古固寨镇第一幼儿园 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菲菲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古固寨镇祥和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小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乡县朗公庙镇中心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梦如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乡县合河乡小郭宇英幼儿园 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司秀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翟坡镇镇第二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春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翟坡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河南省新乡县京华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戚艳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小冀镇京华社区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淑娜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乡县小冀镇心连心幼儿园 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砚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县七里营镇华宇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慈爱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新乡县七里营镇七五村实验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庆蕊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经济开发区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  娜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照镜镇楼村中心小学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言歌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冯庄镇启明星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秋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亢村镇亢西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红岭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大新庄乡郭庄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萍萍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照镜镇东仓中心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萌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小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大新庄乡东碑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慧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城关镇东关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蒙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  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黄堤镇富园东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丽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北环路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爱花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凯旋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凯旋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爱玲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中和镇博雅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太山乡辛章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秀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新华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素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蒙古族学校附设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文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徐营镇吴巷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位庄乡大位庄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琳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嘉县城关镇东关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保红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官厂乡完全小学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蒋庄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纯领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宪爱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原阳县葛埠口（春蕾）中心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国娜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县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新城区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靳堂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县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倩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齐街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燕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大宾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亚楠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城关镇南街中心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  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晓晖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城关镇永和社区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瑞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城关镇马庄中心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红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新城区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蕾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原阳县实验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军深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陡门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杰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太平镇裴岭新村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子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城关镇小潭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0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曼曼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僧固乡惠民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忠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石婆固镇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凯雪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魏邱乡宋庄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瑞歌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司寨乡司寨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晗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延津县司寨乡司寨小学附属幼儿园 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  帅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王楼镇中苑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张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王楼镇中苑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钮 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马庄乡油坊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卫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丰庄镇赵庄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胙城乡胙城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相君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胙城乡胙城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海燕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东屯镇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晨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东屯镇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秋玲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榆林乡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小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榆林乡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玉杰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永安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志晓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英君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金凤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延津县县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县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祥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曹岗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琬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书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中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瑞萍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  媛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城关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彦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回族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城关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燕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潘店镇屯里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俊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李庄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镇菊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举镇益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丽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陈桥镇东香湖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居厢镇白塔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艳芬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后荆乡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赵岗镇春雨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应举镇南邢庄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文珍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城关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曹岗乡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红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尹岗镇蒿寨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淑青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黄德镇叶寨村宏图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凯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封丘县阳光雨露幸福路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段艳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卫源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云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育晋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李村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金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小哈佛世纪新城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金凤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鹤立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秀云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市青智能开发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星磊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宇华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莉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新盾小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冰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滨区铁西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青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新区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慧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小店镇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  婧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区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莹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区直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宏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百禾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云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洪门镇鸿翔三幼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彩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新族一幼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韦  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安居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佳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区直幼儿园东园区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肖肖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小店镇名脚印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亚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旗区科技学院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牧野花园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闫  晓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营第一一六厂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艳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新航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  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兴禾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丹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商业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祥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童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会营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百禾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玉娜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河南二建小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师范大学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亚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牧野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子宇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泉区大块宇英幼稚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宗丹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泉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维霞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泉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国草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泉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郝雪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泉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白鹭化纤集团有限责任公司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畅小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白鹭化纤集团有限责任公司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莎莎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白鹭化纤集团有限责任公司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阳县师寨镇安庄学校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孟雨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示范区滨湖小学附属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书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示范区师寨镇第一中心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香娟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原示范区桥北乡实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林杰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张兴庄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桂英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调色板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  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开发区启明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慧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关堤乡和兴社区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俊婷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  芳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丽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敏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帆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露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育才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  倩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  静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  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亚萍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一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琦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0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利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二幼儿园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2018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kern w:val="0"/>
                <w:sz w:val="24"/>
              </w:rPr>
              <w:t>喆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乡市市直第二幼儿园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</w:rPr>
      </w:pPr>
      <w:r>
        <w:rPr>
          <w:rFonts w:eastAsia="黑体;SimHei" w:cs="宋体;SimSun" w:ascii="黑体;SimHei" w:hAnsi="黑体;SimHei"/>
          <w:kern w:val="0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新乡市职业学校模范班主任名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2"/>
        <w:gridCol w:w="6432"/>
      </w:tblGrid>
      <w:tr>
        <w:trPr>
          <w:tblHeader w:val="true"/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证书编号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名称及班级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中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建筑装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加温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建筑装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庚民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电子电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鑫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计算机应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小芳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学前教育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小顺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现代农艺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海涛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辉县市第一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养殖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树丽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现代农艺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0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改丽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相魁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电子商务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月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辉市职业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电子商务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真焕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职业教育中心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农艺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海霞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电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艳凤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财会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敬芳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县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农艺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金力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美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亮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级美术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文霞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级美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雪玲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美术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1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艳芳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级美术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小菊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兰岭岭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美术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君胜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嘉县职业中等专业学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机电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文强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水莲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笑敏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电子商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金字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新秀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汽修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峰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服装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2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秀伟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津县职业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综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树方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职业教育中心</w:t>
            </w:r>
            <w:r>
              <w:rPr>
                <w:rFonts w:eastAsia="仿宋_GB2312" w:ascii="仿宋_GB2312" w:hAnsi="仿宋_GB2312"/>
                <w:sz w:val="24"/>
              </w:rPr>
              <w:t>1710</w:t>
            </w:r>
            <w:r>
              <w:rPr>
                <w:rFonts w:ascii="仿宋_GB2312" w:hAnsi="仿宋_GB2312" w:eastAsia="仿宋_GB2312"/>
                <w:sz w:val="24"/>
              </w:rPr>
              <w:t>种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  志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阳县职业教育中心</w:t>
            </w:r>
            <w:r>
              <w:rPr>
                <w:rFonts w:eastAsia="仿宋_GB2312" w:ascii="仿宋_GB2312" w:hAnsi="仿宋_GB2312"/>
                <w:sz w:val="24"/>
              </w:rPr>
              <w:t>1510</w:t>
            </w:r>
            <w:r>
              <w:rPr>
                <w:rFonts w:ascii="仿宋_GB2312" w:hAnsi="仿宋_GB2312" w:eastAsia="仿宋_GB2312"/>
                <w:sz w:val="24"/>
              </w:rPr>
              <w:t>种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桂花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职业中等专业学校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现代农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莉娟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丘县第一农业高级中学现代农艺高一</w:t>
            </w:r>
            <w:r>
              <w:rPr>
                <w:rFonts w:eastAsia="仿宋_GB2312" w:ascii="仿宋_GB2312" w:hAnsi="仿宋_GB2312"/>
                <w:sz w:val="24"/>
              </w:rPr>
              <w:t>(1)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振英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牧野区职业教育中心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级家具设计与制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  杰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红旗区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对口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修利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红旗区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计算机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红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红旗区职业教育中心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幼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娜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、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3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继红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学前教育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梅珍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电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清震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数控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飞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航空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耿景瑞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会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志杰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计算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峰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机电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重洋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电子商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彦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职业教育中心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幼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燕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4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俊毅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科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药剂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索大军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药剂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萍萍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护理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3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家涛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卫生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检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松慧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工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建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5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晓燕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市工业学校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建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琚  </w:t>
            </w:r>
            <w:r>
              <w:rPr>
                <w:rFonts w:ascii="宋体;SimSun" w:hAnsi="宋体;SimSun" w:cs="宋体;SimSun"/>
                <w:sz w:val="24"/>
              </w:rPr>
              <w:t>垚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级汽车检测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7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 晖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会电五年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姬志香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15-14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59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  磊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15-18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6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臻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运动训练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61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军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装潢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  <w:tr>
        <w:trPr>
          <w:trHeight w:val="403" w:hRule="exact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Z2018006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栗永非</w:t>
            </w:r>
          </w:p>
        </w:tc>
        <w:tc>
          <w:tcPr>
            <w:tcW w:w="6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乡职业技术学院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级数控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班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新乡市教育局办公室       主动公开    　</w:t>
      </w:r>
      <w:r>
        <w:rPr>
          <w:rFonts w:eastAsia="仿宋_GB2312" w:cs="宋体;SimSun" w:ascii="仿宋_GB2312" w:hAnsi="仿宋_GB2312"/>
          <w:sz w:val="28"/>
          <w:szCs w:val="28"/>
        </w:rPr>
        <w:t>201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7:00Z</dcterms:created>
  <dc:creator>微软用户</dc:creator>
  <dc:description/>
  <cp:keywords/>
  <dc:language>en-US</dc:language>
  <cp:lastModifiedBy>文印室</cp:lastModifiedBy>
  <cp:lastPrinted>2018-07-13T10:42:00Z</cp:lastPrinted>
  <dcterms:modified xsi:type="dcterms:W3CDTF">2018-07-13T02:48:00Z</dcterms:modified>
  <cp:revision>8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