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延教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ind w:firstLine="289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表彰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</w:rPr>
        <w:t>2017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lang w:eastAsia="zh-CN"/>
        </w:rPr>
        <w:t>延津县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</w:rPr>
        <w:t>模范班主任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中心校、县直学校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事业取得了快速发展，教育质量明显提高，教学管理日趋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涌现出了一大批爱岗敬业、积极进取、辛勤耕耘、无私奉献的先进典型</w:t>
      </w:r>
      <w:r>
        <w:rPr>
          <w:rFonts w:ascii="仿宋_GB2312" w:hAnsi="仿宋_GB2312" w:cs="仿宋_GB2312" w:eastAsia="仿宋_GB2312"/>
          <w:sz w:val="32"/>
          <w:szCs w:val="32"/>
        </w:rPr>
        <w:t>。为进一步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系统班主任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树立典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表彰先进，激发广大班主任爱岗敬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爱生尽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人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书育人，经各单位认真选拔推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津县教体局</w:t>
      </w:r>
      <w:r>
        <w:rPr>
          <w:rFonts w:ascii="仿宋_GB2312" w:hAnsi="仿宋_GB2312" w:cs="仿宋_GB2312" w:eastAsia="仿宋_GB2312"/>
          <w:sz w:val="32"/>
          <w:szCs w:val="32"/>
        </w:rPr>
        <w:t>审查批准，决定授予娄季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同志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津县</w:t>
      </w:r>
      <w:r>
        <w:rPr>
          <w:rFonts w:ascii="仿宋_GB2312" w:hAnsi="仿宋_GB2312" w:cs="仿宋_GB2312" w:eastAsia="仿宋_GB2312"/>
          <w:sz w:val="32"/>
          <w:szCs w:val="32"/>
        </w:rPr>
        <w:t>模范班主任”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班主任，再接再厉，珍惜荣誉，开拓进取，再创佳绩。希望全县广大教育工作者以先进典型为榜样，学习他们认真尽职、锐意进取的敬业精神，学习他们不计得失、甘为人梯的奉献精神，学习他们以良好的道德修养和美好的心灵感染学生、教育学生的高贵品质，认真贯彻落实全面推进素质教育的要求，不断提高专业素养，提高教育教学水平，办好人民满意教育，为促进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事业的</w:t>
      </w:r>
      <w:r>
        <w:rPr>
          <w:rFonts w:ascii="仿宋_GB2312" w:hAnsi="仿宋_GB2312" w:cs="仿宋_GB2312" w:eastAsia="仿宋_GB2312"/>
          <w:sz w:val="32"/>
          <w:szCs w:val="32"/>
        </w:rPr>
        <w:t>发展做出新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津县</w:t>
      </w:r>
      <w:r>
        <w:rPr>
          <w:rFonts w:ascii="仿宋_GB2312" w:hAnsi="仿宋_GB2312" w:cs="仿宋_GB2312" w:eastAsia="仿宋_GB2312"/>
          <w:sz w:val="32"/>
          <w:szCs w:val="32"/>
        </w:rPr>
        <w:t>普通中小学模范班主任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津县教育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>2017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eastAsia="zh-CN"/>
        </w:rPr>
        <w:t>延津县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普通中小学模范班主任名单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170"/>
        <w:gridCol w:w="3855"/>
        <w:gridCol w:w="1485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班级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季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郭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志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周大吴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周大吴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丙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里七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翠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成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城南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城南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胙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绍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王堤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普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新兴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胙城乡后董固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胜利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四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培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胜利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五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秦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红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南皮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逢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后王庄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桑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飞王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景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侯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东史固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小布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李僧固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东史固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梅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朱佛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如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榆林乡中心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冰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榆林乡中心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四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榆林乡西王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元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榆林乡枣园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榆林乡龙王庙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淑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齐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秋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吴秀寨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朱寨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沙河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照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长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八里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俊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魏邱乡李恩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6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海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罗滩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原屯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五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俊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原屯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六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彦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石邱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志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油坊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堤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老刘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蒋班枣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瑞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宋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峰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马庄乡王泗坡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艳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西吐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安乐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倩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新丰堤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小潭乡胡堤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高寨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保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张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通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尹柳洼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5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淑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七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李楼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曹柳洼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司寨乡前新乡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东屯镇后庄里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东屯镇后庄里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纯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东屯镇东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胜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东屯镇东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东屯镇西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建设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小潭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广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延安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海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文化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东安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二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迎宾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洪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史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贺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玉成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五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俊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特殊教育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塔铺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灵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塔铺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塔铺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九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云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里乡村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令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马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利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胡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朱辛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红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小渭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朱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朱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世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八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王楼镇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三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梅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王楼镇小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王楼镇吴杏庄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喜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王楼镇吴杏庄初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国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王楼镇王楼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春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文岩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朝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关镇文岩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一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学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鹏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高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随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50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1016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95pt,0.7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95605</wp:posOffset>
                </wp:positionV>
                <wp:extent cx="540067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15pt" to="425.95pt,31.15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延津县教育体育局教育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4T17:53:00Z</cp:lastPrinted>
  <dcterms:modified xsi:type="dcterms:W3CDTF">2017-08-04T09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