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5.8pt;width:376.45pt;height:75.7pt;mso-wrap-style:none;v-text-anchor:middle;mso-position-vertical:top" type="_x0000_t136">
            <v:path textpathok="t"/>
            <v:textpath on="t" fitshape="t" string="新乡市教育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仿宋_GB2312" w:hAnsi="仿宋_GB2312" w:eastAsia="仿宋_GB2312"/>
          <w:bCs/>
          <w:sz w:val="32"/>
          <w:szCs w:val="32"/>
        </w:rPr>
        <w:t>新教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1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/>
        <w:object w:dxaOrig="9578" w:dyaOrig="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4.25pt" filled="f" o:ole="">
            <v:imagedata r:id="rId3" o:title=""/>
          </v:shape>
          <o:OLEObject Type="Embed" ProgID="" ShapeID="ole_rId2" DrawAspect="Content" ObjectID="_1608150495" r:id="rId2"/>
        </w:obje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乡市教育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sz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</w:rPr>
        <w:t>年新乡市教育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模范班主任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县（市）、区教育局，局属各学校，河师大附中，市区各民办中学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一年来，我市教育事业取得了快速发展，素质教育大力开展，教育质量明显提高，教学管理日趋规范，涌现出一大批爱岗敬业、无私奉献的优秀班主任。</w:t>
      </w:r>
      <w:r>
        <w:rPr>
          <w:rFonts w:eastAsia="仿宋_GB2312"/>
          <w:sz w:val="32"/>
        </w:rPr>
        <w:t>为进一步加强我市</w:t>
      </w:r>
      <w:r>
        <w:rPr>
          <w:rFonts w:eastAsia="仿宋_GB2312"/>
          <w:sz w:val="32"/>
        </w:rPr>
        <w:t>教育系统</w:t>
      </w:r>
      <w:r>
        <w:rPr>
          <w:rFonts w:eastAsia="仿宋_GB2312"/>
          <w:sz w:val="32"/>
        </w:rPr>
        <w:t>班主任队伍建设，</w:t>
      </w:r>
      <w:r>
        <w:rPr>
          <w:rFonts w:eastAsia="仿宋_GB2312"/>
          <w:sz w:val="32"/>
        </w:rPr>
        <w:t>树立典型，表彰先进，</w:t>
      </w:r>
      <w:r>
        <w:rPr>
          <w:rFonts w:eastAsia="仿宋_GB2312"/>
          <w:sz w:val="32"/>
        </w:rPr>
        <w:t>激</w:t>
      </w:r>
      <w:r>
        <w:rPr>
          <w:rFonts w:eastAsia="仿宋_GB2312"/>
          <w:sz w:val="32"/>
        </w:rPr>
        <w:t>发</w:t>
      </w:r>
      <w:r>
        <w:rPr>
          <w:rFonts w:eastAsia="仿宋_GB2312"/>
          <w:sz w:val="32"/>
        </w:rPr>
        <w:t>广大班主任爱岗敬业、爱生尽责、为人师表、教书育人，经各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认真选拔推荐，</w:t>
      </w:r>
      <w:r>
        <w:rPr>
          <w:rFonts w:eastAsia="仿宋_GB2312"/>
          <w:sz w:val="32"/>
        </w:rPr>
        <w:t>新乡</w:t>
      </w:r>
      <w:r>
        <w:rPr>
          <w:rFonts w:eastAsia="仿宋_GB2312"/>
          <w:sz w:val="32"/>
        </w:rPr>
        <w:t>市教育局审查</w:t>
      </w:r>
      <w:r>
        <w:rPr>
          <w:rFonts w:eastAsia="仿宋_GB2312"/>
          <w:sz w:val="32"/>
        </w:rPr>
        <w:t>批准，</w:t>
      </w:r>
      <w:r>
        <w:rPr>
          <w:rFonts w:eastAsia="仿宋_GB2312"/>
          <w:sz w:val="32"/>
        </w:rPr>
        <w:t>决定授予</w:t>
      </w:r>
      <w:r>
        <w:rPr>
          <w:rFonts w:eastAsia="仿宋_GB2312"/>
          <w:sz w:val="32"/>
          <w:szCs w:val="32"/>
        </w:rPr>
        <w:t>王璐</w:t>
      </w:r>
      <w:r>
        <w:rPr>
          <w:rFonts w:eastAsia="仿宋_GB2312"/>
          <w:sz w:val="32"/>
        </w:rPr>
        <w:t>等</w:t>
      </w:r>
      <w:r>
        <w:rPr>
          <w:rFonts w:eastAsia="仿宋_GB2312"/>
          <w:sz w:val="32"/>
        </w:rPr>
        <w:t>873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同志</w:t>
      </w:r>
      <w:r>
        <w:rPr>
          <w:rFonts w:eastAsia="仿宋_GB2312"/>
          <w:sz w:val="32"/>
        </w:rPr>
        <w:t>“新乡市</w:t>
      </w:r>
      <w:r>
        <w:rPr>
          <w:rFonts w:eastAsia="仿宋_GB2312"/>
          <w:sz w:val="32"/>
        </w:rPr>
        <w:t>模范班主任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荣誉称号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</w:rPr>
        <w:t>希望受</w:t>
      </w:r>
      <w:r>
        <w:rPr>
          <w:rFonts w:eastAsia="仿宋_GB2312"/>
          <w:sz w:val="32"/>
        </w:rPr>
        <w:t>到</w:t>
      </w:r>
      <w:r>
        <w:rPr>
          <w:rFonts w:eastAsia="仿宋_GB2312"/>
          <w:sz w:val="32"/>
        </w:rPr>
        <w:t>表彰的</w:t>
      </w:r>
      <w:r>
        <w:rPr>
          <w:rFonts w:eastAsia="仿宋_GB2312"/>
          <w:sz w:val="32"/>
        </w:rPr>
        <w:t>班主任，再接再厉，努力做出更优异的成绩。同时，也希望其他教育工作者认真学习模范班主任的敬业奉献精神，发扬他们</w:t>
      </w:r>
      <w:r>
        <w:rPr>
          <w:rFonts w:eastAsia="仿宋_GB2312"/>
          <w:sz w:val="32"/>
        </w:rPr>
        <w:t>勤勉务实，积极进取</w:t>
      </w:r>
      <w:r>
        <w:rPr>
          <w:rFonts w:eastAsia="仿宋_GB2312"/>
          <w:sz w:val="32"/>
        </w:rPr>
        <w:t>的工作作风</w:t>
      </w:r>
      <w:r>
        <w:rPr>
          <w:rFonts w:eastAsia="仿宋_GB2312"/>
          <w:sz w:val="32"/>
        </w:rPr>
        <w:t>，为</w:t>
      </w:r>
      <w:r>
        <w:rPr>
          <w:rFonts w:eastAsia="仿宋_GB2312"/>
          <w:sz w:val="32"/>
        </w:rPr>
        <w:t>新乡</w:t>
      </w:r>
      <w:r>
        <w:rPr>
          <w:rFonts w:eastAsia="仿宋_GB2312"/>
          <w:sz w:val="32"/>
        </w:rPr>
        <w:t>教育事业的发展做出</w:t>
      </w:r>
      <w:r>
        <w:rPr>
          <w:rFonts w:eastAsia="仿宋_GB2312"/>
          <w:sz w:val="32"/>
        </w:rPr>
        <w:t>更大</w:t>
      </w:r>
      <w:r>
        <w:rPr>
          <w:rFonts w:eastAsia="仿宋_GB2312"/>
          <w:sz w:val="32"/>
        </w:rPr>
        <w:t>的贡献。</w:t>
      </w:r>
    </w:p>
    <w:p>
      <w:pPr>
        <w:pStyle w:val="Normal"/>
        <w:widowControl/>
        <w:spacing w:lineRule="exact" w:line="560"/>
        <w:ind w:firstLine="72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  <w:t>:</w:t>
      </w:r>
      <w:r>
        <w:rPr>
          <w:rFonts w:eastAsia="仿宋_GB2312"/>
          <w:sz w:val="32"/>
        </w:rPr>
        <w:t>1.2017</w:t>
      </w:r>
      <w:r>
        <w:rPr>
          <w:rFonts w:eastAsia="仿宋_GB2312"/>
          <w:sz w:val="32"/>
        </w:rPr>
        <w:t>年新乡市普通中小学模范班主任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sz w:val="32"/>
        </w:rPr>
        <w:t>2.2017</w:t>
      </w:r>
      <w:r>
        <w:rPr>
          <w:rFonts w:eastAsia="仿宋_GB2312"/>
          <w:sz w:val="32"/>
        </w:rPr>
        <w:t>年新乡市幼儿园模范班主任名单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</w:rPr>
        <w:t>3.2017</w:t>
      </w:r>
      <w:r>
        <w:rPr>
          <w:rFonts w:eastAsia="仿宋_GB2312"/>
          <w:sz w:val="32"/>
        </w:rPr>
        <w:t>年新乡市职业学校模范班主任名单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乡市教育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 月 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FF0000"/>
          <w:sz w:val="36"/>
          <w:szCs w:val="36"/>
        </w:rPr>
        <w:t>年新乡市普通中小学模范班主任名单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867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璐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滨区人民路小学六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秀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滨区实验小学五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滨区化工路小学六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秀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滨区姜庄街小学五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抒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滨区姜庄街小学二四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玉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滨区平原镇朱召小学二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滨区平原镇金家营小学五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金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乡市第三十四中学校八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李大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旗区北街小学三四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孟相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旗区实验小学五四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李全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旗区和平路小学六八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云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旗区小店镇关屯学校八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  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乡市第十八中学校八五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旗区和平路小学五六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侯  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旗区和平路小学五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亚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旗区实验小学四四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  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旗区实验小学东校区三八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艳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旗区渠东小学五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素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旗区向阳小学四四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祁艳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旗区金穗大道小学五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献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旗区洪门镇张堤小学四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淑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旗区第二实验小学二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何文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凤泉区耿庄小学四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张文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凤泉区尚介小学五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孙继叶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凤泉区宝山路小学六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冯东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凤泉区西仝古小学三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李会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凤泉区陈堡小学二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陈令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凤泉区大块第四小学六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张  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凤泉区大块第五小学六四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刘冬韫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凤泉区实验学校九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张  玮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新乡市第三十九中学九五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郭树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新乡市第二十三中学九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存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陵园小学四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爱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花园小学五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工人街小学二四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玉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北干道小学六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宪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吕村小学六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美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黄岗小学二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德荣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牛村小学四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爱青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中心小学六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培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杨岗小学六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四十一中八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修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四十三中八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军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开区大杨庄小学六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慧青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新区西台头小学六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爱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新区大介山小学六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孟  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乡市第二十一中八七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李  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乡市第二十一中八六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功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阳县第三高级中学高三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桂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祝楼乡第二初级中学七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祝楼乡第一初级中学</w:t>
            </w:r>
            <w:r>
              <w:rPr>
                <w:rFonts w:eastAsia="仿宋_GB2312"/>
                <w:sz w:val="24"/>
              </w:rPr>
              <w:t>八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长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师寨镇第一初级中学七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彩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阳县原武镇完全小学三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建荣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原示范区桥北乡盐店庄学校六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永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师寨镇南赵庄小学</w:t>
            </w:r>
            <w:r>
              <w:rPr>
                <w:rFonts w:eastAsia="仿宋_GB2312"/>
                <w:sz w:val="24"/>
              </w:rPr>
              <w:t>六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平原示范区桥北乡马井学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娄本耀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祝楼乡王村小学</w:t>
            </w:r>
            <w:r>
              <w:rPr>
                <w:rFonts w:eastAsia="仿宋_GB2312"/>
                <w:sz w:val="24"/>
              </w:rPr>
              <w:t>四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秀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完全小学五七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卫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完全小学六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丽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二完全小学六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二完全小学四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胜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三完全小学二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四完全小学四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素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四完全小学一六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培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四完全小学五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春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五完全小学四六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新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六完全小学二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卫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实验小学四五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实验小学五六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联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回民小学一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波汝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城郊乡倪湾完全小学六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东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狮豹头乡中心校二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忠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太公镇东陈召完全小学三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一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安都乡中心校六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秋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唐庄乡中心校四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景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孙杏村镇娘娘庙完小三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金凤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柳庄乡中心校五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俊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后河镇赵庄完全小学四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君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李元屯镇中心校五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焕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庞寨乡中心学校四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保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上乐村镇中心校一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玉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顿坊店乡中心校二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瑞娥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七中学七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祥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八中学七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素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九中学七五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实验中学九十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春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倪湾中学七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章保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安都乡第一中学八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爱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唐庄镇第二中学七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贤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柳庄乡第一中学八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后河镇第一初级中学九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振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李源屯镇第三中学九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海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顿坊店乡一中九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凯祥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中学高二十九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中学高三十七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中学高三七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金良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高级中学高二十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呈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高级中学高一十八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秋所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张武店中学高三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城郊乡唐岗完全小学六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新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贺生屯镇完全小学四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泽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庞寨乡柳卫完小六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旭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八中学七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  </w:t>
            </w:r>
            <w:r>
              <w:rPr>
                <w:rFonts w:ascii="仿宋_GB2312" w:hAnsi="仿宋_GB2312"/>
                <w:sz w:val="24"/>
              </w:rPr>
              <w:t>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九中学九五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爱景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小潭乡大潭小学一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海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小潭乡大潭初级中学九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冬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胙城乡初级中学九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天然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胙城乡袁庄小学二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国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胜利路小学二六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东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丰庄镇绳屯初级中学八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侯艳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丰庄镇丰庄小学二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振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僧固乡李庄初级中学八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太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僧固乡西竹村初级中学四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慧恒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僧固乡德士村小学三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明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榆林乡中心学校九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鲍金壮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榆林乡夹堤小学三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长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榆林乡官亭小学五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学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魏邱乡朱寨初级中学八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国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魏邱乡赵留店小学五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红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魏邱乡李恩村小学六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  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马庄乡原屯初级中学八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  净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马庄乡原屯小学四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保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马庄乡班枣初级中学九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聚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马庄乡张班枣小学二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世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小潭乡新安初级中学八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素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小潭乡胡堤小学一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言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司寨乡高寨初级中学九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闫晓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司寨乡高寨小学一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秀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司寨乡初级中学八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修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司寨乡王纸坊小学二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向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东屯镇中心学校七五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  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东屯镇吴安屯小学四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城关镇建设路小学三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裴艳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城关镇文化路小学五四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艳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城关镇玉成中学八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利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石婆固镇塔铺中心小学五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洪艳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石婆固镇塔铺中学九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邵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实验小学五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增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石婆固镇小渭小学四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明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高级中学高一十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进朝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高级中学高二十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增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高级中学高三十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席海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第一高级中学高一二十九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东亮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第一高级中学高二八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尚平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第一高级中学高三七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凡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第一高级中学高三十八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解永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第一高级中学高三三十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留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第一高级中学高三五十四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丽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初级中学八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朝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王楼镇初级中学九四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慎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王楼镇草店小学二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凤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第一高级中学四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方中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津县第一高级中学九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艳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津县东屯镇东屯小学四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玉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小冀镇中街小学一四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京华社区小学五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经济开发区大兴学校四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丽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八柳树学校六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艳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刘店学校四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家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丁庄学校二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铭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七里营学校三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林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朗公庙学校二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秋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固军学校</w:t>
            </w:r>
            <w:bookmarkStart w:id="0" w:name="_GoBack"/>
            <w:bookmarkEnd w:id="0"/>
            <w:r>
              <w:rPr>
                <w:rFonts w:eastAsia="仿宋_GB2312"/>
                <w:sz w:val="24"/>
              </w:rPr>
              <w:t>四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张保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裕泰社区小学三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海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北街学校二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爱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合河乡西河学校三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长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店后营学校二二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晓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翟坡镇第二中心小学二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培献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刘庄学校九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芳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大召营中学七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曙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翟坡中学七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海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朗公庙中学九四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钰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京华社区中学八六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京华社区中学八四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小冀镇中街中学七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令凤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新庄学校七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瑞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八柳树学校九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赵堤中学八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爱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古固寨中学九一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戚德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一中</w:t>
            </w:r>
            <w:r>
              <w:rPr>
                <w:rFonts w:eastAsia="仿宋_GB2312"/>
                <w:sz w:val="24"/>
              </w:rPr>
              <w:t>363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宗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一中</w:t>
            </w:r>
            <w:r>
              <w:rPr>
                <w:rFonts w:eastAsia="仿宋_GB2312"/>
                <w:sz w:val="24"/>
              </w:rPr>
              <w:t>370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一中</w:t>
            </w:r>
            <w:r>
              <w:rPr>
                <w:rFonts w:eastAsia="仿宋_GB2312"/>
                <w:sz w:val="24"/>
              </w:rPr>
              <w:t>403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建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一中</w:t>
            </w:r>
            <w:r>
              <w:rPr>
                <w:rFonts w:eastAsia="仿宋_GB2312"/>
                <w:sz w:val="24"/>
              </w:rPr>
              <w:t>393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高级中学高二八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继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龙泉高级中学</w:t>
            </w:r>
            <w:r>
              <w:rPr>
                <w:rFonts w:eastAsia="仿宋_GB2312"/>
                <w:sz w:val="24"/>
              </w:rPr>
              <w:t>92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海勤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县刘庄学校</w:t>
            </w:r>
            <w:r>
              <w:rPr>
                <w:rFonts w:eastAsia="仿宋_GB2312"/>
                <w:sz w:val="24"/>
              </w:rPr>
              <w:t>234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济坤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高级中学高三（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为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高级中学高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高级中学高三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学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高级中学高三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高级中学高二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实验高级中学高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实验高级中学高三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先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实验高级中学高三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新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四高级中学高二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亮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四高级中学高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实验高级中学高三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高级中学高三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阳县实验高级中学高一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庆芝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路寨乡第一初级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乐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靳堂乡第一初级中学九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葛埠口乡第三初级中学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秀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齐街镇第二初级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松臣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蒋庄乡初级中学九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振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陡门乡第二初级中学八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韩董庄初级中学九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献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阳阿第二初级中学八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小营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官厂乡第一初级中学七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志祥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官厂乡第二初级中学九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明臣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福宁集镇第一初级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葛埠口乡第二初级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初级中学九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述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初级中学九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俊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初级中学八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小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初级中学九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初级中学七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建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太平镇第四初级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予凤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初级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丽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大宾高明古中心小学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文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靳堂乡赵厂中心小学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学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路寨乡许寨中心小学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国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福宁集张大夫寨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改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齐街镇孟寨小学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喜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齐街镇留侯中心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国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蒋庄乡前宋庄小学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慧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蒋庄乡蒋庄中心小学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克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陡门乡周庄中心小学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韩董庄草坡中心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春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太平镇梁寨小学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利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葛埠口乡白庙小学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阳阿乡延州中心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蕴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官厂乡黄毛厂中心小学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凤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官厂乡黄寺小学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利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福宁集小吴庄教学点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艳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陡门乡郭庄中心小学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永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靳堂乡奶奶庙中心小学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利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葛埠口乡棘针坟小学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淑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西街学校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  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北街学校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书秀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北街学校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伟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北街学校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凤凤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靳堂乡曹庄小学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保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西街学校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彦庆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太平镇镇中心小学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蔺瑞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东街学校五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 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西街学校一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俊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一中高二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志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高级中学高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6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国群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一中高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传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一中高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立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一中高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伟林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高级中学高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万庆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高级中学高一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良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一中高一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振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一中高一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春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一中高一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冠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冯村希哲中学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广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城关镇初级中学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  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荆宫乡初级中学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建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城关镇初级中学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建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回族乡乡中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新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一初中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利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荆宫乡初级中学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梅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城关乡一初中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桂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实验中学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锋景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鲁岗乡初级中学八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国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一初中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  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李庄乡中九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建凤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陈桥乡中九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琪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黄德镇初级中学九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巧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李庄乡中九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广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留光镇一初中九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侯东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封丘高中初中部九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鸿献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油坊乡初级中学九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凌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一初中七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美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居厢乡乡中七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灵芝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实验中学七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师文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黄德镇初级中学九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季永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凯旋城小学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勇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曹岗乡中心小学六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雪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王村乡郑贾村小学六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艳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城关乡中心小学六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想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陈固乡中心小学六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城关镇东关小学六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全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城关镇南街小学六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新凤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赵岗镇中心小学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俊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鲁岗乡高产角小学三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淑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应举镇中心小学三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琪玮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城关镇中心小学三年级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晓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冯村乡乡小三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翠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黄陵乡大杜寨小学三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飞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城关镇北街小学三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成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潘店乡三合营小学四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振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戚城乡乡小四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  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尹岗乡乡小四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伟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留光乡中心小学四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裴景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陈桥镇裴楼小学四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海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黄陵镇大杜寨小学四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晓晨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居厢乡乡小四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城关镇中心小学四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玉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凯旋城小学五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庆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潘店镇中心小学五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瑞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嘉祥实验小学四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利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潘店镇中心小学五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新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陈固镇中心小学五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景德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尹岗乡乡小五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思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城关镇东关小学五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  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城关镇东关小学五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国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应举镇阳武里小学一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建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黄德镇中心小学一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书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城关乡中心小学二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振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城关乡三里辛小学六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广若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封丘县凯旋城小学五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城关镇小洛纣小学五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南关小学   六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瑾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嘉苑小学   四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萍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照镜东仓中心小学二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冯凤春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陈位庄小学 五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王克栓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黄堤狮子营小学六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李桂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中和西街小学五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郭桂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大呈小学   五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李秋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大新庄乡南务小学六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冯淑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冯庄张堤小学五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宋文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亢村大毛庄小学三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杨优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蒙古族学校五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李素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新华小学   五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张  琪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新华小学   二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常永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凯旋路小学  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付丽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第三完全小学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王  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城关镇东关小学一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周  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实验学校    八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于立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城关镇大西关学校七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张红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照镜镇初级中学九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郭  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位庄乡初级中学九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李  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黄堤镇初级中学九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郭乃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史庄镇大清学校九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杨寸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中和镇北街学校九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时宏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太山第一初级中学九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杨勇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徐营镇初级中学七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宋光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冯庄镇初级中学九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董艳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亢村第一初级中学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张兆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县第一初级中学八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徐艳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实验学校    九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刘钧岭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照镜镇楼村初级中学七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程玲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县第一初级中学八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静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县第一中学高三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清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县第一中学高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家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县第一中学高二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承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县第二中学高二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县第三中学高三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周保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县高级中学高二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崔小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县高级中学高一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爱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九年级十八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三四十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豪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九年级十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鲍战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九年级十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艳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二十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文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二十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  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三二十九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樊  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三四十七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三二十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明豪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八年级九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培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三四十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少儿班</w:t>
            </w:r>
            <w:r>
              <w:rPr>
                <w:rFonts w:eastAsia="仿宋_GB2312" w:cs="宋体;SimSun" w:ascii="仿宋_GB2312" w:hAnsi="仿宋_GB2312"/>
                <w:sz w:val="24"/>
              </w:rPr>
              <w:t>140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尚鹏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二四十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军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一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喻传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一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高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二中学八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  雪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二中学九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二中学高二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二中学高三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三中学八年级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玉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三中学九年级八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新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三中学高二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三中学七年级七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四中学九年级七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四中学八年级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思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第二中学七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字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第二中学七年级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伟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七中学</w:t>
            </w:r>
            <w:r>
              <w:rPr>
                <w:rFonts w:eastAsia="仿宋_GB2312"/>
                <w:sz w:val="24"/>
              </w:rPr>
              <w:t>九年级八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光坤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七中学</w:t>
            </w:r>
            <w:r>
              <w:rPr>
                <w:rFonts w:eastAsia="仿宋_GB2312"/>
                <w:sz w:val="24"/>
              </w:rPr>
              <w:t>高一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红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七中学</w:t>
            </w:r>
            <w:r>
              <w:rPr>
                <w:rFonts w:eastAsia="仿宋_GB2312"/>
                <w:sz w:val="24"/>
              </w:rPr>
              <w:t>九年级十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新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七中学</w:t>
            </w:r>
            <w:r>
              <w:rPr>
                <w:rFonts w:eastAsia="仿宋_GB2312"/>
                <w:sz w:val="24"/>
              </w:rPr>
              <w:t>八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秀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七中学</w:t>
            </w:r>
            <w:r>
              <w:rPr>
                <w:rFonts w:eastAsia="仿宋_GB2312"/>
                <w:sz w:val="24"/>
              </w:rPr>
              <w:t>九年级七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张  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九中学七年级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利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中学</w:t>
            </w:r>
            <w:r>
              <w:rPr>
                <w:rFonts w:eastAsia="仿宋_GB2312"/>
                <w:sz w:val="24"/>
              </w:rPr>
              <w:t>七年级十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国通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中学</w:t>
            </w:r>
            <w:r>
              <w:rPr>
                <w:rFonts w:eastAsia="仿宋_GB2312"/>
                <w:sz w:val="24"/>
              </w:rPr>
              <w:t>七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中学</w:t>
            </w:r>
            <w:r>
              <w:rPr>
                <w:rFonts w:eastAsia="仿宋_GB2312"/>
                <w:sz w:val="24"/>
              </w:rPr>
              <w:t>九年级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延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中学</w:t>
            </w:r>
            <w:r>
              <w:rPr>
                <w:rFonts w:eastAsia="仿宋_GB2312"/>
                <w:sz w:val="24"/>
              </w:rPr>
              <w:t>九年级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中学</w:t>
            </w:r>
            <w:r>
              <w:rPr>
                <w:rFonts w:eastAsia="仿宋_GB2312"/>
                <w:sz w:val="24"/>
              </w:rPr>
              <w:t>八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慧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中学</w:t>
            </w:r>
            <w:r>
              <w:rPr>
                <w:rFonts w:eastAsia="仿宋_GB2312"/>
                <w:sz w:val="24"/>
              </w:rPr>
              <w:t>八年级十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孟钗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一中学</w:t>
            </w:r>
            <w:r>
              <w:rPr>
                <w:rFonts w:eastAsia="仿宋_GB2312"/>
                <w:sz w:val="24"/>
              </w:rPr>
              <w:t>八年级七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耀普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一中学</w:t>
            </w:r>
            <w:r>
              <w:rPr>
                <w:rFonts w:eastAsia="仿宋_GB2312"/>
                <w:sz w:val="24"/>
              </w:rPr>
              <w:t>九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秀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一中学</w:t>
            </w:r>
            <w:r>
              <w:rPr>
                <w:rFonts w:eastAsia="仿宋_GB2312"/>
                <w:sz w:val="24"/>
              </w:rPr>
              <w:t>九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清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一中学</w:t>
            </w:r>
            <w:r>
              <w:rPr>
                <w:rFonts w:eastAsia="仿宋_GB2312"/>
                <w:sz w:val="24"/>
              </w:rPr>
              <w:t>高三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赵  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二中学</w:t>
            </w:r>
            <w:r>
              <w:rPr>
                <w:rFonts w:ascii="仿宋_GB2312" w:hAnsi="仿宋_GB2312" w:eastAsia="仿宋_GB2312"/>
                <w:sz w:val="24"/>
              </w:rPr>
              <w:t>九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晋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二中学</w:t>
            </w:r>
            <w:r>
              <w:rPr>
                <w:rFonts w:ascii="仿宋_GB2312" w:hAnsi="仿宋_GB2312" w:eastAsia="仿宋_GB2312"/>
                <w:sz w:val="24"/>
              </w:rPr>
              <w:t>八年级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朝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二中学</w:t>
            </w:r>
            <w:r>
              <w:rPr>
                <w:rFonts w:ascii="仿宋_GB2312" w:hAnsi="仿宋_GB2312" w:eastAsia="仿宋_GB2312"/>
                <w:sz w:val="24"/>
              </w:rPr>
              <w:t>八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俊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三中学</w:t>
            </w:r>
            <w:r>
              <w:rPr>
                <w:rFonts w:ascii="仿宋_GB2312" w:hAnsi="仿宋_GB2312" w:eastAsia="仿宋_GB2312"/>
                <w:sz w:val="24"/>
              </w:rPr>
              <w:t>七年级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刘  柯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十六中学</w:t>
            </w:r>
            <w:r>
              <w:rPr>
                <w:rFonts w:ascii="仿宋_GB2312" w:hAnsi="仿宋_GB2312" w:eastAsia="仿宋_GB2312"/>
                <w:sz w:val="24"/>
              </w:rPr>
              <w:t>八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十六中学</w:t>
            </w:r>
            <w:r>
              <w:rPr>
                <w:rFonts w:ascii="仿宋_GB2312" w:hAnsi="仿宋_GB2312" w:eastAsia="仿宋_GB2312"/>
                <w:sz w:val="24"/>
              </w:rPr>
              <w:t>九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韩  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十六中学</w:t>
            </w:r>
            <w:r>
              <w:rPr>
                <w:rFonts w:ascii="仿宋_GB2312" w:hAnsi="仿宋_GB2312" w:eastAsia="仿宋_GB2312"/>
                <w:sz w:val="24"/>
              </w:rPr>
              <w:t>九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艳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师大实验中学七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素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师大实验中学九年级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师大实验中学九年级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娜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二十中学三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郝  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二十中学四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张  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乡市第二十中学九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雪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二十二中学九年级九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飞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二十二中学九年级九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方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二十二中学八年级十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雒晓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二十二中学七年级十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烨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二十二中学八年级十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陈  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二十二中学九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居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中学七年级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宝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中学九年级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华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中学八年级九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魏  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中学九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玉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一中学七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赵  慧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一中学七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宏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一中学九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卫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二中四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明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二中六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居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二中八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胡  月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二中五年级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郝  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立人文化学校七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立人文化学校九年级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玉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立人文化学校九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闪闪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高级中学高二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文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高级中学高二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凌  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高级中学高三十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艳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高级中学高三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高级中学七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王  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四十二中八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程  萃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四十二中七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红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四十二中五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瑞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育才小学一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平乐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育才小学一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杨  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育才小学二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春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育才小学二年级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丽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育才小学六年级八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尹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育才小学三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玉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市实验小学一年级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市实验小学二年级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市实验小学六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市实验小学二年级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靖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铁路小学四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占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铁路小学四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荆  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铁路小学五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凯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铁路小学六年级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智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外国语小学四年级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晓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外国语小学五年级十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徐  蓓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外国语小学五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王  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外国语小学五年级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凯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外国语小学四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向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二二十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恪诚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50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晨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九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曹  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三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修理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一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文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初</w:t>
            </w:r>
            <w:r>
              <w:rPr>
                <w:rFonts w:eastAsia="仿宋_GB2312" w:ascii="仿宋_GB2312" w:hAnsi="仿宋_GB2312"/>
                <w:sz w:val="24"/>
              </w:rPr>
              <w:t>1400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肖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51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桂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407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沙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友谊小学五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和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一实验学校六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冬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一实验学校五年级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林慧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实验学校二年级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伏苗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实验学校三年级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李  坤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十中英才学校六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荣良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十中英才学校九年级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孟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十中英才学校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辉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十中英才学校七年级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存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金龙学校初</w:t>
            </w:r>
            <w:r>
              <w:rPr>
                <w:rFonts w:eastAsia="仿宋_GB2312" w:ascii="仿宋_GB2312" w:hAnsi="仿宋_GB2312"/>
                <w:sz w:val="24"/>
              </w:rPr>
              <w:t>1410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学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金龙学校初</w:t>
            </w:r>
            <w:r>
              <w:rPr>
                <w:rFonts w:eastAsia="仿宋_GB2312" w:ascii="仿宋_GB2312" w:hAnsi="仿宋_GB2312"/>
                <w:sz w:val="24"/>
              </w:rPr>
              <w:t>151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红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金龙学校初</w:t>
            </w:r>
            <w:r>
              <w:rPr>
                <w:rFonts w:eastAsia="仿宋_GB2312" w:ascii="仿宋_GB2312" w:hAnsi="仿宋_GB2312"/>
                <w:sz w:val="24"/>
              </w:rPr>
              <w:t>1509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王  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金龙学校高</w:t>
            </w:r>
            <w:r>
              <w:rPr>
                <w:rFonts w:eastAsia="仿宋_GB2312" w:ascii="仿宋_GB2312" w:hAnsi="仿宋_GB2312"/>
                <w:sz w:val="24"/>
              </w:rPr>
              <w:t>141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成岗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开达学校七年级七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开达学校九年级</w:t>
            </w:r>
            <w:r>
              <w:rPr>
                <w:rFonts w:eastAsia="仿宋_GB2312" w:ascii="仿宋_GB2312" w:hAnsi="仿宋_GB2312"/>
                <w:sz w:val="24"/>
              </w:rPr>
              <w:t>A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志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双语国际学校高一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罗  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双语国际学校七年级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新誉佳高级中学高一八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李  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一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李  刚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三十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永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一十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兴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一十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法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一二十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一中学高一十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志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实验部高</w:t>
            </w:r>
            <w:r>
              <w:rPr>
                <w:rFonts w:eastAsia="仿宋_GB2312" w:ascii="仿宋_GB2312" w:hAnsi="仿宋_GB2312"/>
                <w:sz w:val="24"/>
              </w:rPr>
              <w:t>160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陈  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曹  亚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60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毓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三</w:t>
            </w:r>
            <w:r>
              <w:rPr>
                <w:rFonts w:eastAsia="仿宋_GB2312" w:ascii="仿宋_GB2312" w:hAnsi="仿宋_GB2312"/>
                <w:sz w:val="24"/>
              </w:rPr>
              <w:t>131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夏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金龙学校高一十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长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金龙学校高</w:t>
            </w:r>
            <w:r>
              <w:rPr>
                <w:rFonts w:eastAsia="仿宋_GB2312" w:ascii="仿宋_GB2312" w:hAnsi="仿宋_GB2312"/>
                <w:sz w:val="24"/>
              </w:rPr>
              <w:t>162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二中学高三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李  坤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二中学高三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三中学高三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普凤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一中学高一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璐璐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一中学高一七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艳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十二中学高一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姬生娥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高级中学高一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玮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高级中学高三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连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中学高三十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发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中学高三十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学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中学高三九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李  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二高级中学高一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龙  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高级中学高三十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宏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高级中学高三十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学太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第一中学高三四十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第一中学高一十八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培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第一职业高级中学高一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明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丘县第一中学高一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江南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丘县第一中学高一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灵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丘县第一中学高一十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张  良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丘县高级中学高一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70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方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第一中学高二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艳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第一中学高一十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小会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第二中学高一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庆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中学高三十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中学高二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森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高级中学高三实验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永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中学高三三十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祖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中学高三三十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彦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中学高一十九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兴正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实验高中高三十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乐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第一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大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第一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光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高级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娟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盲聋哑学校盲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永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一高级中学高三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志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一高级中学高二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一高级中学高一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明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奎星教育中心高三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利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二高级中学高三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学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二高级中学高一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长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二高级中学高二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玲中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四高级中学高二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利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高级中学高一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学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三高级中学高二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文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高级中学高二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寇  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高级中学高三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军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高级中学高二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素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二高级中学高三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素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一高级中学高一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蒋  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一高级中学高三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俊青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城北初级中学七年级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华勤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城北初级中学九年级十七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红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吴村镇第二中学九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慧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薄壁镇中心校七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智慧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城关初级中学八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书庆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赵固乡中心校七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海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常村镇中心校九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爱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峪河镇 中心校九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福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吴村镇中心校九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法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洪洲乡中心校九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小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一初级中学七年级七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一初级中学七年级十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  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一初级中学九年级八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凡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一初级中学九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永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南村镇中心校八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  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孟庄镇中心校九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阳成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高庄乡中心校八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  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苏门初级中学九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红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占城镇中心校八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艳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太行中学九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凡在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城北中学八年级十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静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城北中学九年级十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文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一初级中学八年级九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筱怡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百泉学校八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一初级中学九年级十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利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峪河镇中心校二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红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西平罗乡中心校五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军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北云门中心校三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光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上八里镇中心校四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中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孟庄镇中心校六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红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吴村镇中心校二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爱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外语小学五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玉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吴村镇第二中学四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永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薄壁镇中心校三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凯芝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常村镇中心校六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菊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实验学校五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淑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实验学校六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长青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城内小学四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根枝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城内小学三年级六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一民族学校五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  婧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城北小学五年级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姬爱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城北小学六年级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小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百泉学校六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志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百泉镇初级中学三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东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张村乡中心校六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海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北云门镇第二中学三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永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蒲英学校五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伟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同济学校五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智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胡桥乡三小营四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伟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南寨镇五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瑞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北云门中心校五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利荣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第二民族六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艳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沙窑乡中心校三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德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拍石头乡中心校六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新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学院路小学三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海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孟庄中心校六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秀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占城镇中心校五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庆亮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胡桥乡中心校四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晓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文昌小学三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梅荣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文昌小学四年级四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翟福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文昌小学四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奕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文昌小学一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德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赵固第二初中学五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建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职工子弟学校四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职工子弟学校四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瑞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职工子弟学校六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海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王敬屯初级中学四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静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黄水乡中心校一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来叶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冀屯镇褚邱中学五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艳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高庄第二初级中学五年级一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金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太行中学二年级五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冀屯镇中心校五年级二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江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辉县市实验学校四年级三班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新区小学六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新区小学五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新区小学三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新区小学六年级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70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宏源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新区小学五年级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FF0000"/>
          <w:sz w:val="36"/>
          <w:szCs w:val="36"/>
        </w:rPr>
        <w:t>年新乡市幼儿园模范班主任名单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867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三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狄晓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三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三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三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三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雪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教师进修学校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教师进修学校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玉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西平罗乡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向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西平罗乡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凌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西平罗乡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文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西平罗乡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小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吴村镇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步玉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赵固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志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胡桥乡第一初级中学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晓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胡桥乡第一初级中学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慧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市直第一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市直第一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素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市直第一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市直第一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冀屯镇冀祥新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改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南村镇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姬  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新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卫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思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玉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晓庆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春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倩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艳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第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豫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第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智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李源屯镇聪馨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书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倪湾乡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红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唐庄镇代庄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芳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太公镇太公泉完小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雯雯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孙杏村镇张武店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爱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上乐村镇新新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后河镇李亨屯育英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秀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庞寨乡纸坊完小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莹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柳庄乡强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长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柳庄乡金庄完全小学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秀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城郊乡英才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莉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汲水镇金龙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顿坊店乡童英早教乐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攻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安都乡通惠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欠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狮豹头乡塔岗完小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莹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王村乡金摇篮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玲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赵岗镇蓓蕾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潘店镇英通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回族乡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玉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潘店镇段堤民生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杏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城关乡逸夫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陈桥镇南王庄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卫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城关镇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玉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城关镇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素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鲁岗镇直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黄德镇大张庄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应举镇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献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留光镇中心小学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清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李庄镇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坚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黄陵镇大山呼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胜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县直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祥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曹岗乡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国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应举镇蓝天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宁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实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相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实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美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陈固镇宫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云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实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石婆固镇胡庄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  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石婆固镇社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梦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小潭乡东吐村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聪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县直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县直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红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县直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乔荫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县直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雪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县直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  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城关镇小潭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文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马庄乡油坊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淑寒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王楼镇中苑社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幸子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榆林乡社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司寨乡司寨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苗苗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胙城乡胙城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计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僧固乡惠民社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东屯镇社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东屯镇社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凌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东屯镇社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丽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丰庄镇赵庄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超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魏邱乡宋庄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永和社区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显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永和社区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宪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葛埠口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蒋庄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  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官厂乡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彩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大宾乡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艳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陡门乡郭庄中心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慧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陡门乡郭庄中心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红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陡门乡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会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陡门乡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学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齐街镇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丽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太平镇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  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靳堂乡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县直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彩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县直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实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瑞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实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新城区第一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  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新城区第一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雪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实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大新庄乡孙岗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彦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太山乡辛章小学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城关镇小西关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贵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北环路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亢村镇亢南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雪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新华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奕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新华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凯旋路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桂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冯庄镇张堤小学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照镜镇楼村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  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黄堤镇富园东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丽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位庄乡陈位庄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徐营镇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第一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珍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史庄镇西张巨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秀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亢村镇亢北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实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实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仰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小冀镇西街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利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小冀镇京华社区小学学前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全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大召营镇蓝天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素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古固寨镇小博士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秀青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古固寨镇第一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淑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朗公庙镇第一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伟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七里营镇孩儿王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媛媛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七里营镇七五村实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梦雪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翟坡镇能豆豆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翟坡镇常兴铺东方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  </w:t>
            </w:r>
            <w:r>
              <w:rPr>
                <w:rFonts w:ascii="仿宋_GB2312" w:hAnsi="仿宋_GB2312" w:cs="宋体;SimSun"/>
                <w:kern w:val="0"/>
                <w:sz w:val="24"/>
              </w:rPr>
              <w:t>愔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经济开发区张青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小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合河乡小郭宇英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师范大学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丽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牧野区十二中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牧野区钓鱼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雅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  晶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营第一一六厂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倩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新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李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兴禾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娜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牧野区新航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利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牧野区金宸国际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跃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牧野区河南二建小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 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牧野区钓鱼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贝尔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亚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白鹭化纤集团有限责任公司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云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白鹭化纤集团有限责任公司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慧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白鹭化纤集团有限责任公司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凤泉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海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凤泉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瑞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凤泉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闪闪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凤泉区耿庄乡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艳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凤泉区尚介欣欣幼稚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田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卫滨区小哈佛世纪新城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素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中心医院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红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卫滨区李村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卫滨区李村小学附属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海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卫滨区实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艳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卫滨区卫源社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卫滨区卫源社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瑞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卫滨区平原乡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金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卫滨区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亚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卫滨区宇华实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红旗区小店镇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红旗区小店镇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凤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红旗区安居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青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新区育才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爱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红旗区华北石油局新乡办事处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红旗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丽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红旗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栗郭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红旗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海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城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艳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红旗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俊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平原新区祝楼中心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师寨镇五柳集小学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孟雨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平原示范区滨湖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灵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平原新区桥北乡实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竹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开发区启明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雪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高新区康桥正阳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本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经济开发区张兴庄社区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慧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育才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富枝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育才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育才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茹丽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育才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云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育才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青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育才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俐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育才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  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育才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直第一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  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直第一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明慧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直第一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直第一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直第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直第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直第二幼儿园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直第二幼儿园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新乡市中等职业学校模范班主任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6096"/>
      </w:tblGrid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素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职业中等专业学校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建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新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职业中等专业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电子电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运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职业中等专业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建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少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职业中等专业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现代农艺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院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职业中等专业学校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养殖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跃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职业中等专业学校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级中餐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职业中等专业学校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电子商务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改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相魁中等专业学校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电子商务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真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职业教育中心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农艺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丽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职业教育中心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幼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世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职业中等专业学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美术五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雪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职业中等专业学校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级美术二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金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职业中等专业学校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美术四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职业中等专业学校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级机电一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中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职业中等专业学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美术四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君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测绘中等专业学校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级工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职业中等专业学校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计算机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洪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职业中等专业学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机电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广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职业中等专业学校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电商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永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职业中等专业学校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计算机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聚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无线电技术学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文秘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树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职业教育中心</w:t>
            </w:r>
            <w:r>
              <w:rPr>
                <w:rFonts w:eastAsia="仿宋_GB2312"/>
                <w:sz w:val="24"/>
              </w:rPr>
              <w:t>1605</w:t>
            </w:r>
            <w:r>
              <w:rPr>
                <w:rFonts w:eastAsia="仿宋_GB2312"/>
                <w:sz w:val="24"/>
              </w:rPr>
              <w:t>微机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职业教育中心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现代农艺技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职业教育中心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畜禽生产与疾病防治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丘县第一农业高级中学高一（一）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  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红旗区职业教育中心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计算机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桂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红旗区职业教育中心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综合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荣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牧野区职业教育中心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家具设计与制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  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牧野区职业教育中心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园艺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守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精英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双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幼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电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数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高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幼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索大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卫生学校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药剂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卫生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药剂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卫生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长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卫生学校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医学检验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卫生学校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松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工业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建筑一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工业学校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对口一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占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职业技术学院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数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职业技术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建筑工程管理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职业技术学院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职业技术学院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职业技术学院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阳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职业技术学院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令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职业技术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机电一体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职业技术学院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17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庆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海运学校</w:t>
            </w:r>
            <w:r>
              <w:rPr>
                <w:rFonts w:eastAsia="仿宋_GB2312" w:ascii="仿宋_GB2312" w:hAnsi="仿宋_GB2312"/>
                <w:sz w:val="24"/>
              </w:rPr>
              <w:t>16B</w:t>
            </w:r>
            <w:r>
              <w:rPr>
                <w:rFonts w:ascii="仿宋_GB2312" w:hAnsi="仿宋_GB2312" w:eastAsia="仿宋_GB2312"/>
                <w:sz w:val="24"/>
              </w:rPr>
              <w:t>船舶驾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32"/>
        </w:rPr>
      </w:pPr>
      <w:r>
        <w:rPr>
          <w:rFonts w:eastAsia="黑体;SimHei" w:ascii="黑体;SimHei" w:hAnsi="黑体;SimHei"/>
          <w:color w:val="FF0000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新乡市教育局办公室       主动公开    　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说明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实验小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乡市教育系统模范班主任打印有误，实际应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20170443</w:t>
        <w:tab/>
      </w:r>
      <w:r>
        <w:rPr>
          <w:rFonts w:ascii="仿宋_GB2312" w:hAnsi="仿宋_GB2312" w:eastAsia="仿宋_GB2312"/>
          <w:sz w:val="32"/>
          <w:szCs w:val="32"/>
        </w:rPr>
        <w:t>岳玉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乡市实验小学一年级六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20170444</w:t>
        <w:tab/>
      </w:r>
      <w:r>
        <w:rPr>
          <w:rFonts w:ascii="仿宋_GB2312" w:hAnsi="仿宋_GB2312" w:eastAsia="仿宋_GB2312"/>
          <w:sz w:val="32"/>
          <w:szCs w:val="32"/>
        </w:rPr>
        <w:t>张智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乡市实验小学六年级四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20170445</w:t>
        <w:tab/>
      </w:r>
      <w:r>
        <w:rPr>
          <w:rFonts w:ascii="仿宋_GB2312" w:hAnsi="仿宋_GB2312" w:eastAsia="仿宋_GB2312"/>
          <w:sz w:val="32"/>
          <w:szCs w:val="32"/>
        </w:rPr>
        <w:t>茹  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乡市实验小学六年级一班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P20170446</w:t>
        <w:tab/>
      </w:r>
      <w:r>
        <w:rPr>
          <w:rFonts w:ascii="仿宋_GB2312" w:hAnsi="仿宋_GB2312" w:eastAsia="仿宋_GB2312"/>
          <w:sz w:val="32"/>
          <w:szCs w:val="32"/>
        </w:rPr>
        <w:t xml:space="preserve">吕  </w:t>
      </w:r>
      <w:r>
        <w:rPr>
          <w:rFonts w:ascii="仿宋_GB2312" w:hAnsi="仿宋_GB2312"/>
          <w:sz w:val="32"/>
          <w:szCs w:val="32"/>
        </w:rPr>
        <w:t>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乡市实验小学四年级九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特此更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新乡市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7:00Z</dcterms:created>
  <dc:creator>微软用户</dc:creator>
  <dc:description/>
  <cp:keywords/>
  <dc:language>en-US</dc:language>
  <cp:lastModifiedBy>梁岩</cp:lastModifiedBy>
  <cp:lastPrinted>2016-09-01T16:12:00Z</cp:lastPrinted>
  <dcterms:modified xsi:type="dcterms:W3CDTF">2017-08-07T03:23:00Z</dcterms:modified>
  <cp:revision>3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