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FF0000"/>
          <w:spacing w:val="45"/>
          <w:w w:val="68"/>
          <w:sz w:val="120"/>
          <w:szCs w:val="12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45"/>
          <w:w w:val="68"/>
          <w:sz w:val="116"/>
          <w:szCs w:val="120"/>
        </w:rPr>
        <w:t>新乡市教育局文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pacing w:val="45"/>
          <w:w w:val="75"/>
          <w:sz w:val="96"/>
          <w:szCs w:val="96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45"/>
          <w:w w:val="75"/>
          <w:sz w:val="96"/>
          <w:szCs w:val="9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color w:val="FF0000"/>
          <w:w w:val="90"/>
          <w:sz w:val="56"/>
          <w:szCs w:val="56"/>
          <w:u w:val="single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90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992505</wp:posOffset>
                </wp:positionV>
                <wp:extent cx="537210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8.15pt" to="437.25pt,7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教职研〔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</w:rPr>
        <w:t>新乡市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新乡市中等职业学校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师优质课评选和学生系列技能大赛结果的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0"/>
        </w:rPr>
      </w:pPr>
      <w:r>
        <w:rPr>
          <w:rFonts w:ascii="仿宋_GB2312;仿宋" w:hAnsi="仿宋_GB2312;仿宋"/>
          <w:sz w:val="32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县（市）、区教育局，市区各中等职业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新乡市教育局《关于开展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度新乡市中等职业学校教学教研等四项工作的通知》（教办函〔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/>
          <w:sz w:val="32"/>
          <w:szCs w:val="32"/>
        </w:rPr>
        <w:t>号）精神，我局坚持落实立德树人的根本原则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在各学校的支持下，经过师生的共同努力，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市级教师优质课评选和学生系列技能大赛顺利结束，现将获奖结果予以公布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．教师优质课评选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县（市）、区教育局，市区各中等职业学校高度重视优质课评选工作。广大教师积极参与，精心准备，在教学设计、教学方法、信息化教学技术应用等方面皆有创新，注重培养学生的职业能力和综合素质，并将德育教育贯穿于课堂教学过程，取得了很好的教学效果，对我市中等职业学校课堂教学改革有较大促进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在教师个人申请、学校推荐、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市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级评选的基础上，组织专家评审组，对市区和县（市）区上报的候选优质课进行了评审。评审组深入到参评教师所在学校听课，量化打分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分类排序，最终确定获奖名单。共评出市级优质课一等奖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名、二等奖</w:t>
      </w:r>
      <w:r>
        <w:rPr>
          <w:rFonts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/>
          <w:sz w:val="32"/>
          <w:szCs w:val="32"/>
        </w:rPr>
        <w:t>名、三等奖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名，优秀辅导教师</w:t>
      </w:r>
      <w:r>
        <w:rPr>
          <w:rFonts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/>
          <w:sz w:val="32"/>
          <w:szCs w:val="32"/>
        </w:rPr>
        <w:t>名，优秀组织奖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个（名单见附件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．学生系列技能大赛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新乡市中等职业教育系列大赛于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/>
          <w:sz w:val="32"/>
          <w:szCs w:val="32"/>
        </w:rPr>
        <w:t>日、</w:t>
      </w:r>
      <w:r>
        <w:rPr>
          <w:rFonts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/>
          <w:sz w:val="32"/>
          <w:szCs w:val="32"/>
        </w:rPr>
        <w:t>日举办。大赛包含中等职业学校学生素质能力大赛、中华优秀传统文化大赛、中等职业学校学生技能大赛、“文明风采”竞赛、全员化项目竞赛等五个赛事</w:t>
      </w:r>
      <w:r>
        <w:rPr>
          <w:rFonts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/>
          <w:sz w:val="32"/>
          <w:szCs w:val="32"/>
        </w:rPr>
        <w:t>个项目，分别由新乡市职业教育中心、新乡职业技术学院、辉县市职业中等专业学校、辉县市第一职业中等专业学校、新乡卫生学校、新乡市牧野区职业教育中心、延津县职业中等专业学校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个学校共同承办，全市</w:t>
      </w:r>
      <w:r>
        <w:rPr>
          <w:rFonts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/>
          <w:sz w:val="32"/>
          <w:szCs w:val="32"/>
        </w:rPr>
        <w:t>所中等职业学校千余名学生参加了大赛。</w:t>
      </w:r>
    </w:p>
    <w:p>
      <w:pPr>
        <w:pStyle w:val="Normal"/>
        <w:spacing w:lineRule="exact" w:line="540"/>
        <w:ind w:firstLine="640"/>
        <w:rPr/>
      </w:pPr>
      <w:hyperlink r:id="rId2">
        <w:r>
          <w:rPr>
            <w:rStyle w:val="InternetLink"/>
            <w:rFonts w:ascii="宋体;SimSun" w:hAnsi="宋体;SimSun" w:cs="Arial"/>
            <w:color w:val="000000"/>
            <w:sz w:val="32"/>
            <w:szCs w:val="32"/>
            <w:u w:val="none"/>
            <w:shd w:fill="FFFFFF" w:val="clear"/>
          </w:rPr>
          <w:t>本次大赛</w:t>
        </w:r>
        <w:r>
          <w:rPr>
            <w:rStyle w:val="InternetLink"/>
            <w:rFonts w:ascii="宋体;SimSun" w:hAnsi="宋体;SimSun" w:cs="Arial"/>
            <w:color w:val="000000"/>
            <w:sz w:val="32"/>
            <w:szCs w:val="32"/>
            <w:u w:val="none"/>
            <w:shd w:fill="FFFFFF" w:val="clear"/>
          </w:rPr>
          <w:t>促进了人才培养和产业发展的结合，增强了职业教育的影响力和吸引力，</w:t>
        </w:r>
      </w:hyperlink>
      <w:r>
        <w:rPr>
          <w:rFonts w:ascii="宋体;SimSun" w:hAnsi="宋体;SimSun" w:cs="宋体;SimSun"/>
          <w:sz w:val="32"/>
          <w:szCs w:val="32"/>
        </w:rPr>
        <w:t>为所有参赛学校展示教育教学成果、彰显各自综合发展水平提供了公平公正的比赛舞台，也为我市中等职业教育创新发展积累经验。</w:t>
      </w:r>
      <w:r>
        <w:rPr>
          <w:rFonts w:ascii="仿宋_GB2312;仿宋" w:hAnsi="仿宋_GB2312;仿宋"/>
          <w:sz w:val="32"/>
          <w:szCs w:val="32"/>
        </w:rPr>
        <w:t>在参赛选手及各承办学校的共同努力下，活动取得了圆满成功。经各评审组认真公正评选，五个大赛共产生一等奖</w:t>
      </w:r>
      <w:r>
        <w:rPr>
          <w:rFonts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/>
          <w:sz w:val="32"/>
          <w:szCs w:val="32"/>
        </w:rPr>
        <w:t>个，二等奖</w:t>
      </w:r>
      <w:r>
        <w:rPr>
          <w:rFonts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/>
          <w:sz w:val="32"/>
          <w:szCs w:val="32"/>
        </w:rPr>
        <w:t>个，三等奖</w:t>
      </w:r>
      <w:r>
        <w:rPr>
          <w:rFonts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/>
          <w:sz w:val="32"/>
          <w:szCs w:val="32"/>
        </w:rPr>
        <w:t>个，优秀辅导教师奖</w:t>
      </w:r>
      <w:r>
        <w:rPr>
          <w:rFonts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/>
          <w:sz w:val="32"/>
          <w:szCs w:val="32"/>
        </w:rPr>
        <w:t>个，团体奖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个，优秀组织奖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个。（名单见附件）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20" w:hanging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20" w:hanging="192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附件：</w:t>
      </w:r>
      <w:r>
        <w:rPr>
          <w:rFonts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/>
          <w:sz w:val="32"/>
          <w:szCs w:val="32"/>
        </w:rPr>
        <w:t>年度新乡市中等职业学校优质课获奖教师及优秀辅导教师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10" w:hanging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/>
          <w:sz w:val="32"/>
          <w:szCs w:val="32"/>
        </w:rPr>
        <w:t xml:space="preserve">年度新乡市中等职业学校优质课评选工作优 秀组织奖名单             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firstLine="1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/>
          <w:sz w:val="32"/>
          <w:szCs w:val="32"/>
        </w:rPr>
        <w:t>年新乡市中等职业学校学生素质能力大赛获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firstLine="19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firstLine="1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2019</w:t>
      </w:r>
      <w:r>
        <w:rPr>
          <w:rFonts w:ascii="仿宋_GB2312;仿宋" w:hAnsi="仿宋_GB2312;仿宋"/>
          <w:sz w:val="32"/>
          <w:szCs w:val="32"/>
        </w:rPr>
        <w:t>年新乡市中等职业学校学生传统文化大赛获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firstLine="19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10" w:hanging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2019</w:t>
      </w:r>
      <w:r>
        <w:rPr>
          <w:rFonts w:ascii="仿宋_GB2312;仿宋" w:hAnsi="仿宋_GB2312;仿宋"/>
          <w:sz w:val="32"/>
          <w:szCs w:val="32"/>
        </w:rPr>
        <w:t>年新乡市中等职业学校学生技能大赛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含全员化项目）获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10" w:hanging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2019</w:t>
      </w:r>
      <w:r>
        <w:rPr>
          <w:rFonts w:ascii="仿宋_GB2312;仿宋" w:hAnsi="仿宋_GB2312;仿宋"/>
          <w:sz w:val="32"/>
          <w:szCs w:val="32"/>
        </w:rPr>
        <w:t>年新乡市中等职业学校学生文明风采大赛获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10" w:hanging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2019</w:t>
      </w:r>
      <w:r>
        <w:rPr>
          <w:rFonts w:ascii="仿宋_GB2312;仿宋" w:hAnsi="仿宋_GB2312;仿宋"/>
          <w:sz w:val="32"/>
          <w:szCs w:val="32"/>
        </w:rPr>
        <w:t>年新乡市中等职业教育系列大赛团体奖获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910" w:hanging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2019</w:t>
      </w:r>
      <w:r>
        <w:rPr>
          <w:rFonts w:ascii="仿宋_GB2312;仿宋" w:hAnsi="仿宋_GB2312;仿宋"/>
          <w:sz w:val="32"/>
          <w:szCs w:val="32"/>
        </w:rPr>
        <w:t>年新乡市中等职业教育系列大赛优秀组织奖获奖名单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left="1880" w:hanging="128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860" w:leader="none"/>
        </w:tabs>
        <w:spacing w:lineRule="exact" w:line="540"/>
        <w:ind w:firstLine="57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乡市教育局</w:t>
      </w:r>
    </w:p>
    <w:p>
      <w:pPr>
        <w:pStyle w:val="Normal"/>
        <w:spacing w:lineRule="exact" w:line="540"/>
        <w:ind w:firstLine="64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0"/>
        </w:rPr>
      </w:pPr>
      <w:r>
        <w:rPr>
          <w:rFonts w:ascii="仿宋_GB2312;仿宋" w:hAnsi="仿宋_GB2312;仿宋"/>
          <w:sz w:val="32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2019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年度新乡市中等职业学校优质课获奖教师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及优秀辅导教师名单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 w:cs="宋体;SimSun"/>
          <w:kern w:val="0"/>
          <w:sz w:val="40"/>
          <w:szCs w:val="30"/>
        </w:rPr>
      </w:pPr>
      <w:r>
        <w:rPr>
          <w:rFonts w:eastAsia="黑体;SimHei" w:cs="宋体;SimSun" w:ascii="黑体;SimHei" w:hAnsi="黑体;SimHei"/>
          <w:kern w:val="0"/>
          <w:sz w:val="4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2"/>
        <w:gridCol w:w="2765"/>
        <w:gridCol w:w="3720"/>
        <w:gridCol w:w="1341"/>
      </w:tblGrid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课程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辅导教师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程致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191F25"/>
                <w:sz w:val="21"/>
                <w:szCs w:val="21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食品分料机构换向回路安装与调试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高恩娟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思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拳击进攻技术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善霞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赵竟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191F25"/>
                <w:sz w:val="21"/>
                <w:szCs w:val="21"/>
                <w:shd w:fill="FFFFFF" w:val="clear"/>
              </w:rPr>
              <w:t>《清蒸鱼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赵纪国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郭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191F25"/>
                <w:sz w:val="21"/>
                <w:szCs w:val="21"/>
                <w:shd w:fill="FFFFFF" w:val="clear"/>
              </w:rPr>
              <w:t>《</w:t>
            </w:r>
            <w:r>
              <w:rPr>
                <w:rFonts w:cs="仿宋_GB2312;仿宋" w:ascii="仿宋_GB2312;仿宋" w:hAnsi="仿宋_GB2312;仿宋"/>
                <w:bCs/>
                <w:color w:val="191F25"/>
                <w:sz w:val="21"/>
                <w:szCs w:val="21"/>
                <w:shd w:fill="FFFFFF" w:val="clear"/>
              </w:rPr>
              <w:t>Ordering a Gift Online</w:t>
            </w:r>
            <w:r>
              <w:rPr>
                <w:rFonts w:ascii="仿宋_GB2312;仿宋" w:hAnsi="仿宋_GB2312;仿宋" w:cs="仿宋_GB2312;仿宋"/>
                <w:bCs/>
                <w:color w:val="191F25"/>
                <w:sz w:val="21"/>
                <w:szCs w:val="21"/>
                <w:shd w:fill="FFFFFF" w:val="clear"/>
              </w:rPr>
              <w:t>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顺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李志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直通车广告设计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艳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晓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旅途才艺训练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--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个人才艺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高钰行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韩清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车削台阶轴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洁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  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手机壳图案设计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高钰行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刘宗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目标市场选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家金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秦  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红旗区职业教育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蹲踞式起跑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魏芳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  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提沉组合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聂新生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周庚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职业中等专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双控电路的安装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锁林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武海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第一职业高级中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w w:val="90"/>
                <w:sz w:val="21"/>
                <w:szCs w:val="21"/>
              </w:rPr>
              <w:t>《动物细胞血涂片的制备及染色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玉林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任贵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卫辉市职业中等专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念奴娇 赤壁怀古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秀菊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刘真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县职教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双曲线性质 抛物线定义与方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孙敬芳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欣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工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酒店服务中的数字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肖鹤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苏永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延津县第一职业高级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《网线制作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刘鹏鹏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郑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卫生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维生素（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）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万梅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瑞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卫生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消化性溃疡病人的护理（一）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周素民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侯秀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成人教育教研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不等式的基本性质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马新德</w:t>
            </w:r>
          </w:p>
        </w:tc>
      </w:tr>
      <w:tr>
        <w:trPr>
          <w:trHeight w:val="4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家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教研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念奴娇 赤壁怀古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朱毅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Cs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tbl>
      <w:tblPr>
        <w:tblW w:w="969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2"/>
        <w:gridCol w:w="2840"/>
        <w:gridCol w:w="3660"/>
        <w:gridCol w:w="1340"/>
      </w:tblGrid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辅导教师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肖瑞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砖墙构造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赵新乐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汪春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单相桥式整流电路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程致梁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周凯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人生的境界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许军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  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风火轮组合》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许军</w:t>
            </w:r>
          </w:p>
        </w:tc>
      </w:tr>
      <w:tr>
        <w:trPr>
          <w:trHeight w:val="4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翠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 xml:space="preserve">《 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unit8 English study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欧阳洁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  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封丘县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商业广告概述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彩霞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翟楠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封丘县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望海潮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范建婧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吕彦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香菇母种制备技术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苏志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赵崇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创建数据库中的表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毛克陆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马国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花生的生长发育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吕彦伟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靳会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离子反应  离子反应方程式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太庆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孟祥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县职教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花生的生长发育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马兴楼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孙敬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县职教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《林黛玉进贾府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刘真焕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马晓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工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安全三宝的正确使用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博峰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蔡雅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工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土木工程识图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---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识读户型图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王博峰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曹  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卫生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药品的不良反应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翟庆梅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郭东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兰亭集序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朱晓梅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董文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蛋黄酥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希望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郭鹏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there be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句型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希望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春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辉县市第一职业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AutoCAD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三维绘图基础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赵文龙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毕秀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延津县第一职业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双曲线的定义与标准方程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刘鹏鹏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桑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延津县第一职业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兰亭集序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红燕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马玉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延津县第一职业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文本信息的加工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丰伟娟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延津县教育体育局职教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荷塘月色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岳金娜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阎秀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卫辉市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生态系统的结构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秀菊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张敬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相魁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幼儿常见意外事故及急救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魏立新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18"/>
              </w:rPr>
              <w:t>张忆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18"/>
              </w:rPr>
              <w:t>获嘉县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《</w:t>
            </w:r>
            <w:r>
              <w:rPr>
                <w:rFonts w:cs="宋体;SimSun" w:ascii="宋体;SimSun" w:hAnsi="宋体;SimSun"/>
                <w:sz w:val="21"/>
                <w:szCs w:val="18"/>
              </w:rPr>
              <w:t>Festivals</w:t>
            </w:r>
            <w:r>
              <w:rPr>
                <w:rFonts w:ascii="宋体;SimSun" w:hAnsi="宋体;SimSun" w:cs="宋体;SimSun"/>
                <w:sz w:val="21"/>
                <w:szCs w:val="18"/>
              </w:rPr>
              <w:t>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18"/>
              </w:rPr>
              <w:t>李琼琳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梦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黑白表现形式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露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郭艳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士兵突击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李鸿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林  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红旗区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足球绕杆技术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曹振伟</w:t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朱修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新乡市红旗区职业教育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《植物的蒸腾作用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王清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7"/>
        <w:gridCol w:w="3297"/>
        <w:gridCol w:w="4420"/>
      </w:tblGrid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凤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装饰色彩动物画的艺术特点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中国互联网金融的运作模式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晓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拉伸训练综合组合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家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职业技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幼小衔接的原则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铁俊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剪切蒙版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曹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形状生成工具的应用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等比数列的定义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霍伟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辉县市第一职业高级中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无籽西瓜杂交制种技术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乐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辉县市职业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创建生成表查询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崔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辉县市第一职业高级中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果树枝接技术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孟庆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母禽的生殖系统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段季芬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阳县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有机化合物分类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段晓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延津县无线电技术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篮球原地单手肩上投篮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永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延津县无线电技术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印象派——莫奈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孔祥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卫辉市职业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雷雨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郎中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相魁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</w:t>
            </w:r>
            <w:r>
              <w:rPr>
                <w:bCs/>
                <w:sz w:val="21"/>
                <w:szCs w:val="21"/>
              </w:rPr>
              <w:t>Unit 2 Shopping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灵恬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相魁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设计色彩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蓓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</w:t>
            </w:r>
            <w:r>
              <w:rPr>
                <w:bCs/>
                <w:sz w:val="21"/>
                <w:szCs w:val="21"/>
              </w:rPr>
              <w:t>AI</w:t>
            </w:r>
            <w:r>
              <w:rPr>
                <w:bCs/>
                <w:sz w:val="21"/>
                <w:szCs w:val="21"/>
              </w:rPr>
              <w:t>制作中国联通图标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素描结构头像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尚晶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嘉县职业中等专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平面向量的概念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宋艳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红旗区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洛阳诗韵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德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红旗区职业教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比较组合框和列表框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马培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县职教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会计分录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玉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县职教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句子的种类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县职教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应付票据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工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客服技巧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晓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市工业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感官教具粉红塔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感知大小及序列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罗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卫生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职业道德与法律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艳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卫生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计算机应用基础》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乡卫生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急救护理技术》</w:t>
            </w:r>
          </w:p>
        </w:tc>
      </w:tr>
    </w:tbl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0"/>
        </w:rPr>
      </w:pPr>
      <w:r>
        <w:rPr>
          <w:rFonts w:eastAsia="方正小标宋_GBK;宋体" w:ascii="方正小标宋_GBK;宋体" w:hAnsi="方正小标宋_GBK;宋体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新乡市中等职业学校优质课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选工作优秀组织奖名单</w:t>
      </w:r>
    </w:p>
    <w:p>
      <w:pPr>
        <w:pStyle w:val="Normal"/>
        <w:ind w:firstLine="29"/>
        <w:rPr>
          <w:rFonts w:ascii="仿宋_GB2312;仿宋" w:hAnsi="仿宋_GB2312;仿宋" w:eastAsia="方正小标宋简体;黑体" w:cs="宋体;SimSun"/>
          <w:sz w:val="32"/>
          <w:szCs w:val="32"/>
        </w:rPr>
      </w:pPr>
      <w:r>
        <w:rPr>
          <w:rFonts w:eastAsia="方正小标宋简体;黑体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乡市职业教育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延津县教育体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获嘉县教育体育局</w:t>
      </w:r>
    </w:p>
    <w:p>
      <w:pPr>
        <w:pStyle w:val="Normal"/>
        <w:snapToGrid w:val="false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</w:t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学校学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素质能力大赛获奖名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2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217"/>
        <w:gridCol w:w="3260"/>
        <w:gridCol w:w="1276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础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本剧表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阮家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文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巧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安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星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冰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基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嘉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生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睿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长远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红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真焕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知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富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静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兴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金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辛豫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生田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读书与训练故事（全员化项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笑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楠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园生活短文写作（全员化项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蕙惠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艳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础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应用文写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龙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金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凌云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席雪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祥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妍鹏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数据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起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璐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亚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梅珍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余泉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浮利华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Powerpoint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奕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志刚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天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小菊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龙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薛添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樊玲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现场讲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速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青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洪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玉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塘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龙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实用外语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情景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好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红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雯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王凯静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晋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茹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婧娈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亚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淑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昊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凯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演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雅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莹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浩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露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翠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快乐校园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健美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小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珊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余辉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亚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冰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一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梦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丁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街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建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珊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余辉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鹏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晓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泳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绘画（素描国画水粉画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苗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联文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依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留丹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个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靖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姚瑶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凯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晓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雅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丽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庆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森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小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付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姚瑶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康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情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靖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安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紫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走向职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工制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豪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嘉殷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志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肖鹤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静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司庆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美娟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安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守松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模拟应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书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宗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丽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梁高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冉志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;SimSun"/>
          <w:kern w:val="0"/>
          <w:sz w:val="18"/>
          <w:szCs w:val="18"/>
        </w:rPr>
      </w:pPr>
      <w:r>
        <w:rPr>
          <w:rFonts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01</w:t>
      </w:r>
      <w:r>
        <w:rPr/>
        <w:t>个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217"/>
        <w:gridCol w:w="3260"/>
        <w:gridCol w:w="1276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础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本剧表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佳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俊芳 李少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玺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慧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郑东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基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连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真焕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宏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丽娜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祥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金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福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秀伟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桂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知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翟宝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柴安平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荆豫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银河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学华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靳倩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丙琴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双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杰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读书与训练故事（全员化项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亚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郑帅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贝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艳玲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园生活短文写作（全员化项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值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软萍</w:t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郜焱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蕙惠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潘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文霞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万许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瑞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计算机基础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应用文写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伟升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刘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席雪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绍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崇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琳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方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常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长英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增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妍鹏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数据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艳慧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会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丰伟娟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梦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广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静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祥刚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Powerpoint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荆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裴艳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晓栋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奕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若楠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玉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畅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母亚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莉娟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现场讲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速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昀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畅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永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原霞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花升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龙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裴明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妍鹏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永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艳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靳景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法强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实用外语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情景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琼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浩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佳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佳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常豪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蒋桂花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丁学青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成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佳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新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雪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姚欣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演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酒雪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玉飞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娄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德丽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齐尚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琼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沙沙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紫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丽霞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快乐校园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健美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筱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荆伟成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丹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一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欣欣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婧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莹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光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斌龙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彬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田蕊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玉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裴智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志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街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雨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玉营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佳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姬子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文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玉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方幸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昱丞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梦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万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绘画（素描国画水粉画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浩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辰忠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文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郑伟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卢其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晨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师敏娜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顾素华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个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浩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润洁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一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辉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付靖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庆平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连财丽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安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付宁 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雪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珺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小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洪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晓静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冉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心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江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雪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何良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萌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走向职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工制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宗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慧珍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静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欣然</w:t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冰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彩霞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窦嘉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文钢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家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玉军</w:t>
            </w:r>
          </w:p>
        </w:tc>
      </w:tr>
      <w:tr>
        <w:trPr>
          <w:trHeight w:val="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兰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辰忠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劭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东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琨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杜雪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子琪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海燕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模拟应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鑫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海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艳芹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明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诗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佳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3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275"/>
        <w:gridCol w:w="3828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础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本剧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金涛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振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衍坤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庆康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泽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紫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森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亚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风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康雯熙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基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素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文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可英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豫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学知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唯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永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传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德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雪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读书与训练故事（全员化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玲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琳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园生活短文写作（全员化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晓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玉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妍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计算机基础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应用文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姬鹏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文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千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宏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思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冰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鲁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玉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志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景永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Powerpoint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士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景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怀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明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佳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现场讲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速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坏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袁宝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彦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苏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鑫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实用外语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情景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金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梁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郎菡丽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鑫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鑫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文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柯阳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彭宇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元亚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莞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快乐校园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健美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沈柔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柯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晨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文佳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利娜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莹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爱慧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传森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街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德成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照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志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夏彤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吕佳倩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安琦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关庆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森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泽轩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绘画（素描国画水粉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茹庆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彬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妍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铭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朔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鲁依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银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桑东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田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科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豪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培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书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歌舞器乐曲艺（小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晨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沈柔君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文佳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于恬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蔡梦缘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新冬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文晶晶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浩康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昕静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硕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走向职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工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冬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娄玲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樊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天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祥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文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佳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文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子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模拟应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开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梦园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怡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姬鸽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学校学生传统文化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赛获奖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7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6"/>
        <w:gridCol w:w="1284"/>
        <w:gridCol w:w="3120"/>
        <w:gridCol w:w="1200"/>
      </w:tblGrid>
      <w:tr>
        <w:trPr>
          <w:tblHeader w:val="true"/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传统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国学经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诵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志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蕙惠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春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超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阮家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丽华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秀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广富</w:t>
            </w:r>
          </w:p>
        </w:tc>
      </w:tr>
      <w:tr>
        <w:trPr>
          <w:trHeight w:val="27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历史故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志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宜玲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洪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晓静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伍治国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近现代优秀散文朗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彬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圆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博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东霞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照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于重洋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蒿韶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琨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宋诗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玮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玉营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志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建香</w:t>
            </w:r>
          </w:p>
        </w:tc>
      </w:tr>
      <w:tr>
        <w:trPr>
          <w:trHeight w:val="3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志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金双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语接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钰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宁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惠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萍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字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聂洪霞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田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丹丹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尹志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守亮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雪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忠娟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毛笔书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司雨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珺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慧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培胜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韵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祝传贵</w:t>
            </w:r>
          </w:p>
        </w:tc>
      </w:tr>
      <w:tr>
        <w:trPr>
          <w:trHeight w:val="4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硬笔书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谢世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月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佳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培胜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俊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薛峰</w:t>
            </w:r>
          </w:p>
        </w:tc>
      </w:tr>
      <w:tr>
        <w:trPr>
          <w:trHeight w:val="36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好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瑞贤</w:t>
            </w:r>
          </w:p>
        </w:tc>
      </w:tr>
      <w:tr>
        <w:trPr>
          <w:trHeight w:val="8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传统礼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子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晓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榕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鑫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家豪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炜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嘉林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经典短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生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妍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莹越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聪聪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司佳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苗苗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亚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2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5"/>
        <w:gridCol w:w="1078"/>
        <w:gridCol w:w="3187"/>
        <w:gridCol w:w="1200"/>
      </w:tblGrid>
      <w:tr>
        <w:trPr>
          <w:tblHeader w:val="true"/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传统文化大赛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国学经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诵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金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艳丽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敬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海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娉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站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福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化宁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三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郎慧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海利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孔祥燕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历史故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来福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圆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顺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新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东林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燕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嘉殷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近现代优秀散文朗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芯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文霞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栋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彭浩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佳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瑞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雪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清莲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葛欢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宜玲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穆晓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敬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玺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杰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宋诗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亚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敬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莹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聂洪霞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靖彬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软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娄田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耀晖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运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建香</w:t>
            </w:r>
          </w:p>
        </w:tc>
      </w:tr>
      <w:tr>
        <w:trPr>
          <w:trHeight w:val="34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心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真焕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语接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付玉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萍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丹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艳云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松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软萍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嘉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超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丽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孔祥燕</w:t>
            </w:r>
          </w:p>
        </w:tc>
      </w:tr>
      <w:tr>
        <w:trPr>
          <w:trHeight w:val="33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文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会娟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字听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雷惠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丹丹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肖涵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明君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秀娟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麒麟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师玉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软萍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孔思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敬芳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毛笔书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端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志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晨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季芬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寒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站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明璐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军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雪玲</w:t>
            </w:r>
          </w:p>
        </w:tc>
      </w:tr>
      <w:tr>
        <w:trPr>
          <w:trHeight w:val="4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硬笔书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虹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倩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苒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顾素华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金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胜挺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培胜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珊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伍治国</w:t>
            </w:r>
          </w:p>
        </w:tc>
      </w:tr>
      <w:tr>
        <w:trPr>
          <w:trHeight w:val="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鑫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文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宜全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礼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瑜君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琳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子悦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艳玉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玉茹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和瑞娇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苗梦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经典</w:t>
            </w:r>
          </w:p>
          <w:p>
            <w:pPr>
              <w:pStyle w:val="Normal"/>
              <w:widowControl/>
              <w:ind w:left="480" w:hanging="48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短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海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金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艳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旭阳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世宇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文灿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绍伟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福巍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守亮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馨文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杜成果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耐祁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浩坤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楚阳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8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6"/>
        <w:gridCol w:w="1284"/>
        <w:gridCol w:w="4327"/>
      </w:tblGrid>
      <w:tr>
        <w:trPr>
          <w:tblHeader w:val="true"/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获奖选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所在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传统文化大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国学经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诵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天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恩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荣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付靖玮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静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亚恒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祁良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紫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历史故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浩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玉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一鸣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嘉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卫生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近现代优秀散文朗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师醅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宸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渊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常亚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紫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母佰慧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云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</w:tr>
      <w:tr>
        <w:trPr>
          <w:trHeight w:val="2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唐宋诗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家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13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贺婉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鑫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欧阳婉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卫辉市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庆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6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皓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语接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静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甘元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志豪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建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佳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鲁占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建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字听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慧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孔祥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思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昊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林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家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冬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毛笔书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鑫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迎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红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茹雪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晨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郭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硬笔书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菲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心欣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姚舒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蓓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路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文婧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玉欣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志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传统礼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勤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名垚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格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嘉文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浩翔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少祥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广涛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庆坤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培凯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亚康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金豪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华优秀传统文化经典短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政贤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关威宏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大然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心爽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超阳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纪园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照慧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滑姿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文君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施雨婷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佳莹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田润琳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学校学生技能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6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;仿宋" w:hAnsi="仿宋_GB2312;仿宋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kern w:val="0"/>
          <w:sz w:val="24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0"/>
        <w:gridCol w:w="1480"/>
        <w:gridCol w:w="3197"/>
        <w:gridCol w:w="1282"/>
      </w:tblGrid>
      <w:tr>
        <w:trPr>
          <w:tblHeader w:val="true"/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农林牧渔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蔬菜嫁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昊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吕彦伟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冬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霍伟伟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艺术插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清莲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禽病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解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宗哲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继芬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建强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泽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术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机电一体化设备组装与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榴崎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慧敏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华君</w:t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俊臣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片机控制装置安装与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伟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制冷与空调设备组装与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必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新中</w:t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气安装与维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嗣嘉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新</w:t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兴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物联网技术应用与维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恒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海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永磊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少坤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财经商贸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沙盘模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企业经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豪哲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院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肃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婷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于文硕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健鑫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樊汝茹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税务技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俊悦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宏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佳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滢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会鑫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会计电算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静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方琳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会计手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萍萍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宏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华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楠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师梦珂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信息技术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动画片制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知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蕾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字影音后期制作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梦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铁俊娜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广告平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设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博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铁俊娜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玉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蓓蕾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蒙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晓博</w:t>
            </w:r>
          </w:p>
        </w:tc>
      </w:tr>
      <w:tr>
        <w:trPr>
          <w:trHeight w:val="4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计算机检测维修与数据恢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涛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全波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开杰</w:t>
            </w:r>
          </w:p>
        </w:tc>
      </w:tr>
      <w:tr>
        <w:trPr>
          <w:trHeight w:val="4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焦涛阳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客户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冷智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志刚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网络应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术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网络搭建及应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邓佳华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薛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济川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嘉旭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网络综合布线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登晨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薛峰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志杰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天双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富鑫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现代制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术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焊接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同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明鹏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控铣加工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天鹏</w:t>
            </w:r>
          </w:p>
        </w:tc>
      </w:tr>
      <w:tr>
        <w:trPr>
          <w:trHeight w:val="1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车加工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羲宗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清震</w:t>
            </w:r>
          </w:p>
        </w:tc>
      </w:tr>
      <w:tr>
        <w:trPr>
          <w:trHeight w:val="1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汝豪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控车加工技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凯硕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徐翔</w:t>
            </w:r>
          </w:p>
        </w:tc>
      </w:tr>
      <w:tr>
        <w:trPr>
          <w:trHeight w:val="2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玥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交通运输类（汽车运用与维修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汽车二级维护与四轮定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国超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新乡职业技术学院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蕊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彬</w:t>
            </w:r>
          </w:p>
        </w:tc>
      </w:tr>
      <w:tr>
        <w:trPr>
          <w:trHeight w:val="2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金浩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汽车维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本技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明</w:t>
            </w:r>
          </w:p>
        </w:tc>
      </w:tr>
      <w:tr>
        <w:trPr>
          <w:trHeight w:val="1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汽车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丙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技师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祁海峰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汽车营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格非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杜静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致远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越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车身修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诗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华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车身涂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焦新蕊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土木水利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建筑算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绍微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测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浩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乔海明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锴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风祥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越淼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一凡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建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C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素军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服装设计与工艺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服装设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齐玉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璐璐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服装工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梦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臧新娟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旅游服务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餐宴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摆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媛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丽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客房中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铺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文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俊亚</w:t>
            </w:r>
          </w:p>
        </w:tc>
      </w:tr>
      <w:tr>
        <w:trPr>
          <w:trHeight w:val="3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导游讲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子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梦婕</w:t>
            </w:r>
          </w:p>
        </w:tc>
      </w:tr>
      <w:tr>
        <w:trPr>
          <w:trHeight w:val="1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茶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玉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志靖</w:t>
            </w:r>
          </w:p>
        </w:tc>
      </w:tr>
      <w:tr>
        <w:trPr>
          <w:trHeight w:val="1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梁高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钰行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餐烹调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餐热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栗金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鹏飞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西式烹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豪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晶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餐面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靖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红伟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冷拼与食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明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祥灿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竞赛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业英语（服务类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长祎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俊亚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莹</w:t>
            </w:r>
          </w:p>
        </w:tc>
      </w:tr>
      <w:tr>
        <w:trPr>
          <w:trHeight w:val="1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岩岩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宇宁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晓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艳辉</w:t>
            </w:r>
          </w:p>
        </w:tc>
      </w:tr>
      <w:tr>
        <w:trPr>
          <w:trHeight w:val="25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琳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业英语（工科及其他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潇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欧阳洁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莹</w:t>
            </w:r>
          </w:p>
        </w:tc>
      </w:tr>
      <w:tr>
        <w:trPr>
          <w:trHeight w:val="2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天牧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员化试点项目比赛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子电路安装与测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新明</w:t>
            </w:r>
          </w:p>
        </w:tc>
      </w:tr>
      <w:tr>
        <w:trPr>
          <w:trHeight w:val="32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维修养护基本检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吕梦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华</w:t>
            </w:r>
          </w:p>
        </w:tc>
      </w:tr>
      <w:tr>
        <w:trPr>
          <w:trHeight w:val="4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机械零部件检测与绘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尧超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艳艳</w:t>
            </w:r>
          </w:p>
        </w:tc>
      </w:tr>
      <w:tr>
        <w:trPr>
          <w:trHeight w:val="37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会计手工账务处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任雅文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孟娜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崔佳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余佳瑶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女士半身裙设计与制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牛苗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津县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臧新娟</w:t>
            </w:r>
          </w:p>
        </w:tc>
      </w:tr>
      <w:tr>
        <w:trPr>
          <w:trHeight w:val="3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弹唱说跳画五项基本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洪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郭杰</w:t>
            </w:r>
          </w:p>
        </w:tc>
      </w:tr>
      <w:tr>
        <w:trPr>
          <w:trHeight w:val="4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机网络装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崔宇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孟祥刚</w:t>
            </w:r>
          </w:p>
        </w:tc>
      </w:tr>
      <w:tr>
        <w:trPr>
          <w:trHeight w:val="4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维修电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崔俊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璐</w:t>
            </w:r>
          </w:p>
        </w:tc>
      </w:tr>
      <w:tr>
        <w:trPr>
          <w:trHeight w:val="3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运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郭照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皇甫琳</w:t>
            </w:r>
          </w:p>
        </w:tc>
      </w:tr>
      <w:tr>
        <w:trPr>
          <w:trHeight w:val="30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技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欣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贺君芬</w:t>
            </w:r>
          </w:p>
        </w:tc>
      </w:tr>
      <w:tr>
        <w:trPr>
          <w:trHeight w:val="3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静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奕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82</w:t>
      </w:r>
      <w:r>
        <w:rPr/>
        <w:t>个）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9"/>
        <w:gridCol w:w="1264"/>
        <w:gridCol w:w="3248"/>
        <w:gridCol w:w="1225"/>
      </w:tblGrid>
      <w:tr>
        <w:trPr>
          <w:tblHeader w:val="true"/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农林牧渔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蔬菜嫁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苗雨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智煜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吕彦伟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鑫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修利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插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怡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牧野区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瑞霞</w:t>
            </w:r>
          </w:p>
        </w:tc>
      </w:tr>
      <w:tr>
        <w:trPr>
          <w:trHeight w:val="30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紫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红旗区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杰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禽病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鹏飞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原阳县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继永</w:t>
            </w:r>
          </w:p>
        </w:tc>
      </w:tr>
      <w:tr>
        <w:trPr>
          <w:trHeight w:val="3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想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庆焕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技术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片机控制装置安装与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茂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志杰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冷与空调设备组装与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家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新中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安装与维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伟华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宝星</w:t>
            </w:r>
          </w:p>
        </w:tc>
      </w:tr>
      <w:tr>
        <w:trPr>
          <w:trHeight w:val="31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志涛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技术</w:t>
            </w:r>
            <w:r>
              <w:rPr>
                <w:color w:val="000000"/>
                <w:sz w:val="24"/>
              </w:rPr>
              <w:t>应用与维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旭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伟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光栋</w:t>
            </w:r>
          </w:p>
        </w:tc>
      </w:tr>
      <w:tr>
        <w:trPr>
          <w:trHeight w:val="2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豪雨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俊毅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财经商贸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盘模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经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明坤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红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畅</w:t>
            </w:r>
          </w:p>
        </w:tc>
      </w:tr>
      <w:tr>
        <w:trPr>
          <w:trHeight w:val="2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苗发源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宪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宝升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务技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鲍自蕊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煊卿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路云婕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竞冉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电算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萌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师金灵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手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龙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培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存石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雪纯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信息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技术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画片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树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鹏</w:t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影音后期制作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佳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青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志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文龙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平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永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青</w:t>
            </w:r>
          </w:p>
        </w:tc>
      </w:tr>
      <w:tr>
        <w:trPr>
          <w:trHeight w:val="15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建芳</w:t>
            </w:r>
          </w:p>
        </w:tc>
      </w:tr>
      <w:tr>
        <w:trPr>
          <w:trHeight w:val="15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获嘉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富</w:t>
            </w:r>
          </w:p>
        </w:tc>
      </w:tr>
      <w:tr>
        <w:trPr>
          <w:trHeight w:val="15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梓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樊玲玲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维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建芳</w:t>
            </w:r>
          </w:p>
        </w:tc>
      </w:tr>
      <w:tr>
        <w:trPr>
          <w:trHeight w:val="4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检测维修与数据恢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乔海航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童辛迪</w:t>
            </w:r>
          </w:p>
        </w:tc>
      </w:tr>
      <w:tr>
        <w:trPr>
          <w:trHeight w:val="4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浩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信息服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孟庆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崔璐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网络应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线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一龙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磊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文帅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延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现代制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术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焊接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梁豪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侯明鹏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铣加工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希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志敏</w:t>
            </w:r>
          </w:p>
        </w:tc>
      </w:tr>
      <w:tr>
        <w:trPr>
          <w:trHeight w:val="1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加工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曹启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宁玉臣</w:t>
            </w:r>
          </w:p>
        </w:tc>
      </w:tr>
      <w:tr>
        <w:trPr>
          <w:trHeight w:val="1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程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瑞秀</w:t>
            </w:r>
          </w:p>
        </w:tc>
      </w:tr>
      <w:tr>
        <w:trPr>
          <w:trHeight w:val="1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贾照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卢新秀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车加工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毛智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其华</w:t>
            </w:r>
          </w:p>
        </w:tc>
      </w:tr>
      <w:tr>
        <w:trPr>
          <w:trHeight w:val="3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明胜</w:t>
            </w:r>
          </w:p>
        </w:tc>
      </w:tr>
      <w:tr>
        <w:trPr>
          <w:trHeight w:val="30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启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毋方方</w:t>
            </w:r>
          </w:p>
        </w:tc>
      </w:tr>
      <w:tr>
        <w:trPr>
          <w:trHeight w:val="46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交通运输类（汽车运用与维修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二级维护与车轮定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秋蕴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相魁</w:t>
            </w:r>
          </w:p>
        </w:tc>
      </w:tr>
      <w:tr>
        <w:trPr>
          <w:trHeight w:val="3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新帅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技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周照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宋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啟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空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新乡职业技术学院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郑迎华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立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邢福建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姬鹏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院军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茹海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第一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院军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身修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振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宋相魁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身涂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纪世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志斌</w:t>
            </w:r>
          </w:p>
        </w:tc>
      </w:tr>
      <w:tr>
        <w:trPr>
          <w:trHeight w:val="19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土木水利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算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一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靓辰</w:t>
            </w:r>
          </w:p>
        </w:tc>
      </w:tr>
      <w:tr>
        <w:trPr>
          <w:trHeight w:val="1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测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其轩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仕超  刘文娟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相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乃超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壮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筑</w:t>
            </w:r>
            <w:r>
              <w:rPr>
                <w:rFonts w:ascii="仿宋_GB2312;仿宋" w:hAnsi="仿宋_GB2312;仿宋"/>
                <w:color w:val="000000"/>
                <w:sz w:val="24"/>
              </w:rPr>
              <w:t>C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帅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仕超</w:t>
            </w:r>
          </w:p>
        </w:tc>
      </w:tr>
      <w:tr>
        <w:trPr>
          <w:trHeight w:val="9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靳振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靓辰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服装设计与工艺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服装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喜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璐璐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服装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亚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臧新娟</w:t>
            </w:r>
          </w:p>
        </w:tc>
      </w:tr>
      <w:tr>
        <w:trPr>
          <w:trHeight w:val="31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旅游服务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宴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摆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普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利侠</w:t>
            </w:r>
          </w:p>
        </w:tc>
      </w:tr>
      <w:tr>
        <w:trPr>
          <w:trHeight w:val="2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董玉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瑞浩</w:t>
            </w:r>
          </w:p>
        </w:tc>
      </w:tr>
      <w:tr>
        <w:trPr>
          <w:trHeight w:val="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客房中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铺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龚希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梦婕</w:t>
            </w:r>
          </w:p>
        </w:tc>
      </w:tr>
      <w:tr>
        <w:trPr>
          <w:trHeight w:val="2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郝晓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爱敬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导游讲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晓飞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心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新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茶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嘉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肖鹤</w:t>
            </w:r>
          </w:p>
        </w:tc>
      </w:tr>
      <w:tr>
        <w:trPr>
          <w:trHeight w:val="2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娄新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市工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隽殊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心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海燕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热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正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鹏飞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餐烹调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西式烹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槐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希望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面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国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红伟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冷拼与食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超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竟翔</w:t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行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祥灿</w:t>
            </w:r>
          </w:p>
        </w:tc>
      </w:tr>
      <w:tr>
        <w:trPr>
          <w:trHeight w:val="44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英语竞赛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业英语（工科及其他专业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梦鑫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县职业教育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玉飞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尚艳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文慧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全员化试点项目比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电路安装与测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梦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苗爱琴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养护基本检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宗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焦新蕊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宋相魁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零部件检测与绘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顺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彩霞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江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喜松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手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务处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付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冯存石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颖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仰明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胜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士</w:t>
            </w:r>
            <w:r>
              <w:rPr>
                <w:color w:val="000000"/>
                <w:sz w:val="24"/>
              </w:rPr>
              <w:t>半身裙设计与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世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津县职业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璐璐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弹唱说跳画五项基本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伍向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耿培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晨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琛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网络装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邓佳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鹏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电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毛东建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马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崔璐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技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丹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瑞芳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宁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乔瑞平</w:t>
            </w:r>
          </w:p>
        </w:tc>
      </w:tr>
      <w:tr>
        <w:trPr>
          <w:trHeight w:val="2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新乡卫生学校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8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;仿宋" w:hAnsi="仿宋_GB2312;仿宋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kern w:val="0"/>
          <w:sz w:val="24"/>
          <w:szCs w:val="32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54"/>
        <w:gridCol w:w="1000"/>
        <w:gridCol w:w="3602"/>
      </w:tblGrid>
      <w:tr>
        <w:trPr>
          <w:tblHeader w:val="true"/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农林牧渔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蔬菜嫁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赖新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樊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家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封丘县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艺术插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绎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1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丽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牧野区职业教育中心</w:t>
            </w:r>
          </w:p>
        </w:tc>
      </w:tr>
      <w:tr>
        <w:trPr>
          <w:trHeight w:val="7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技术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制冷与空调设备组装与调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姬鹏昊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物联网技术应用与维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茂源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魏俊臣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财经商贸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税务技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殷煜涛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3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骐菡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圆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会计手工（无纸化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芳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8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芳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天池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信息技术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数字影音后期制作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杨聚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25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周清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广告平面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闫梦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文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子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焦航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津县职业中等专业学校</w:t>
            </w:r>
          </w:p>
        </w:tc>
      </w:tr>
      <w:tr>
        <w:trPr>
          <w:trHeight w:val="15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闫红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教中心</w:t>
            </w:r>
          </w:p>
        </w:tc>
      </w:tr>
      <w:tr>
        <w:trPr>
          <w:trHeight w:val="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慧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阳县职业教育中心</w:t>
            </w:r>
          </w:p>
        </w:tc>
      </w:tr>
      <w:tr>
        <w:trPr>
          <w:trHeight w:val="63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客户信息服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娄冰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津县职业中等专业学校</w:t>
            </w:r>
          </w:p>
        </w:tc>
      </w:tr>
      <w:tr>
        <w:trPr>
          <w:trHeight w:val="23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网络应用技术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网络综合布线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豪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浩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家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代制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技术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焊接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陈海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数控铣加工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志豪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31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皮德阳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车加工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宋政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15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得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梁景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数控车加工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吕思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15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紫龙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朱靖辉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交通运输类（汽车运用与维修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二级维护与</w:t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四轮定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嘉伟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3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段林阳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维修基本技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瑞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汽车空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朱志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津县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景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车身修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杜江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车身涂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雷江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3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土木水利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筑量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朔珊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测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杨振宇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工业学校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常浩宇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周延枭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一鸣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筑</w:t>
            </w:r>
            <w:r>
              <w:rPr>
                <w:rFonts w:ascii="仿宋_GB2312;仿宋" w:hAnsi="仿宋_GB2312;仿宋"/>
                <w:color w:val="000000"/>
                <w:sz w:val="24"/>
              </w:rPr>
              <w:t>C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田景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红旗区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鹏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牧野区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服装设计与工艺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服装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新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延津县职业中等专业学校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旅游服务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宴会摆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冯宏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3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客房中式铺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马静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3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邢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工业学校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导游讲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郭佳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2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李梦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阳县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茶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玲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15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文君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第一职业中等专业学校</w:t>
            </w:r>
          </w:p>
        </w:tc>
      </w:tr>
      <w:tr>
        <w:trPr>
          <w:trHeight w:val="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灵蒙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烹调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餐热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孟祥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冷拼与食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何鑫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31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崔佩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45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英语竞赛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业英语（工科及其他类组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刘峻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闫峻铭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化试点项目比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电路安装与测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赵永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养护基本检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赵家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2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科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3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零部件检测与绘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广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辉县市职业中等专业学校</w:t>
            </w:r>
          </w:p>
        </w:tc>
      </w:tr>
      <w:tr>
        <w:trPr>
          <w:trHeight w:val="2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尚玉坤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津县职业中等专业学校</w:t>
            </w:r>
          </w:p>
        </w:tc>
      </w:tr>
      <w:tr>
        <w:trPr>
          <w:trHeight w:val="2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手工账务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范世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邵望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贾琳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工业学校</w:t>
            </w:r>
          </w:p>
        </w:tc>
      </w:tr>
      <w:tr>
        <w:trPr>
          <w:trHeight w:val="2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弹唱说跳画五项基本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娄雪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职业技术学院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一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2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网络装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嘉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市职业教育中心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电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张文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辉县市职业中等专业学校</w:t>
            </w:r>
          </w:p>
        </w:tc>
      </w:tr>
      <w:tr>
        <w:trPr>
          <w:trHeight w:val="1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运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潘文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新乡县职业教育中心</w:t>
            </w:r>
          </w:p>
        </w:tc>
      </w:tr>
      <w:tr>
        <w:trPr>
          <w:trHeight w:val="26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护理技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刘薇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26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群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一凡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eastAsia="黑体;SimHei" w:ascii="黑体;SimHei" w:hAnsi="黑体;SimHe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黑体;SimHei" w:cs="仿宋"/>
          <w:sz w:val="32"/>
          <w:szCs w:val="32"/>
        </w:rPr>
      </w:pPr>
      <w:r>
        <w:rPr>
          <w:rFonts w:eastAsia="黑体;SimHei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黑体;SimHei" w:cs="仿宋"/>
          <w:sz w:val="32"/>
          <w:szCs w:val="32"/>
        </w:rPr>
      </w:pPr>
      <w:r>
        <w:rPr>
          <w:rFonts w:eastAsia="黑体;SimHei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黑体;SimHei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学校学生文明风采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赛获奖名单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118"/>
        <w:gridCol w:w="158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文明风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国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梦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婧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莹</w:t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心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梦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邦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芮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主义核心价值观主题情景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一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景瑞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奕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鹿耀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瑞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訾华</w:t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欣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法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莹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重洋</w:t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慧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子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志靖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炎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泽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东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生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宗波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约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美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婧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莹</w:t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治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约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钰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杰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118"/>
        <w:gridCol w:w="15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文明风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国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梦缘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工业学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文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万新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新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晶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浩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昕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主义核心价值观主题情景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嘉县职业中等专业学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嘉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露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孟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玉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法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工业学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一帆</w:t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雨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慧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路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鑫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辉县市职业中等专业学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海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艳芹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诗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佳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明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哲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嘉县职业中等专业学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雪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倩</w:t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东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欣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明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生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职业教育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璐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约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冰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凤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燕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471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选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文明风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国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兴苇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薇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艳琳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旭阳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梓萌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璇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鑫茹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嘉县职业中等专业学校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成哲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响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炳旭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瑜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雨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主义核心价值观主题情景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梦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馨芳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子晗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瑞雯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鑫娟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迎新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丘县职业中等专业学校</w:t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萍萍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家兴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好佳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智诚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长旭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法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凯豪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惠聪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恒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溢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育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昊琪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新茹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工业学校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荔莎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爽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鹏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家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桃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荆梦媛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智博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新歌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洪娇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婧延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亚楠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生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雨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市工业学校</w:t>
            </w:r>
          </w:p>
        </w:tc>
      </w:tr>
      <w:tr>
        <w:trPr>
          <w:trHeight w:val="1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章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乡卫生学校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约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金利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辉县市第一职业中等专业学校</w:t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海怡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教育系列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团体奖获奖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7</w:t>
      </w:r>
      <w:r>
        <w:rPr>
          <w:rFonts w:ascii="黑体;SimHei" w:hAnsi="黑体;SimHei" w:eastAsia="黑体;SimHei"/>
          <w:szCs w:val="30"/>
        </w:rPr>
        <w:t>个）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市职业教育中心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Cs w:val="32"/>
        </w:rPr>
        <w:t>辉县市职业中等专业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获嘉县职业中等专业学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新乡卫生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职业技术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新乡市红旗区职业教育中心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新乡广播电视大学（新乡市工业学校）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新乡市中等职业教育系列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组织奖获奖名单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7</w:t>
      </w:r>
      <w:r>
        <w:rPr>
          <w:rFonts w:ascii="黑体;SimHei" w:hAnsi="黑体;SimHei" w:eastAsia="黑体;SimHei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市职业教育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辉县市职业中等专业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辉县市第一职业中等专业学校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职业技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卫生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延津县职业中等专业学校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市牧野区职业教育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新乡市教育局办公室      主动公开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xinhuaapp.com/xcy/reportinfo.html?reportId=15587441980325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9:00Z</dcterms:created>
  <dc:creator>Windows 用户</dc:creator>
  <dc:description/>
  <cp:keywords/>
  <dc:language>en-US</dc:language>
  <cp:lastModifiedBy>Administrator</cp:lastModifiedBy>
  <cp:lastPrinted>2019-08-21T16:38:00Z</cp:lastPrinted>
  <dcterms:modified xsi:type="dcterms:W3CDTF">2019-09-24T11:29:00Z</dcterms:modified>
  <cp:revision>2</cp:revision>
  <dc:subject/>
  <dc:title>   新教职研〔2014〕3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